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ДМИНИСТРАЦИЯ БАТКАТ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ШЕГАРСКОГО РАЙОНА Т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2"/>
        <w:widowControl w:val="false"/>
        <w:tabs>
          <w:tab w:val="clear" w:pos="708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Баткат</w:t>
      </w:r>
    </w:p>
    <w:p>
      <w:pPr>
        <w:pStyle w:val="12"/>
        <w:widowControl w:val="false"/>
        <w:tabs>
          <w:tab w:val="clear" w:pos="708"/>
          <w:tab w:val="left" w:pos="793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9» января 2025г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5</w:t>
      </w:r>
    </w:p>
    <w:p>
      <w:pPr>
        <w:pStyle w:val="12"/>
        <w:widowControl w:val="false"/>
        <w:tabs>
          <w:tab w:val="clear" w:pos="708"/>
          <w:tab w:val="left" w:pos="793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/>
        <w:t>Администрации Баткатского сельского поселения на 2025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План противодействия коррупции в Администрации Баткатского сельского поселения на 2025  год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«Информационном бюллетене» и размещению на официальном сайте Баткатского сельского поселения в информационно-телекоммуникационной сети «Интернет» </w:t>
      </w: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 www.</w:t>
        </w:r>
        <w:r>
          <w:rPr>
            <w:rStyle w:val="InternetLink"/>
            <w:lang w:val="en-US"/>
          </w:rPr>
          <w:t>batkat</w:t>
        </w:r>
        <w:r>
          <w:rPr>
            <w:rStyle w:val="InternetLink"/>
          </w:rPr>
          <w:t>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Контроль исполнения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Глава Баткатского сельского поселения                                                             Е.А. Непомнящи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кат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09.01.2025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Баткатского сельского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аткат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Непомнящих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Непомнящих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Непомнящих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аткат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Непомнящих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Непомнящих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>
          <w:trHeight w:val="12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Непомнящих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20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Непомнящих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А. Непомнящих 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А. Непомнящих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аткат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аткат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аткат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аткат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Баткат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Баткат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А. Непомнящих 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А. Непомнящих 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А. Непомнящих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аткат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А. Непомнящих 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Баткатск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аткат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аткат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А. Непомнящих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Гребн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37:00Z</dcterms:created>
  <dc:creator>Customer</dc:creator>
  <dc:description/>
  <cp:keywords/>
  <dc:language>en-US</dc:language>
  <cp:lastModifiedBy>Пользователь</cp:lastModifiedBy>
  <cp:lastPrinted>2024-01-24T14:12:00Z</cp:lastPrinted>
  <dcterms:modified xsi:type="dcterms:W3CDTF">2025-02-04T03:02:00Z</dcterms:modified>
  <cp:revision>6</cp:revision>
  <dc:subject/>
  <dc:title/>
</cp:coreProperties>
</file>