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 БАТКАТ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Баткат</w:t>
      </w:r>
    </w:p>
    <w:p>
      <w:pPr>
        <w:pStyle w:val="1"/>
        <w:widowControl w:val="false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09» января 2025 г.</w:t>
        <w:tab/>
        <w:t>№ 4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9498" w:leader="none"/>
        </w:tabs>
        <w:jc w:val="center"/>
        <w:rPr/>
      </w:pPr>
      <w:r>
        <w:rPr>
          <w:b w:val="false"/>
        </w:rPr>
        <w:t>Об утверждении Перечня главных администраторов источников финансирования дефицита бюджета муниципального образования «Баткатское сельское поселение» на 2025 год и плановый период 2026 -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60.2 Бюджет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«Баткатское сельское поселение» на 2025 год и на плановый период 2026-2027 годов согласно Приложению 1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образования «Баткат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Постановление Администрации Баткатского сельского поселения от 09.01.2024 №4 «Об утверждении перечня главных администраторов источников финансирования дефицита бюджета муниципального образования «Баткатское сельское поселение» на 2024 год и на плановый период 2025-2026 годов» считать утратившим силу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Постановление вступает в силу с 01.01.2025 года и распространяется на правоотношения, возникающие при составлении и исполнении бюджета муниципального образования «Баткатское сельское поселение», начиная с бюджета на 2025 год и на плановый период 2026 и 2027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48" w:hanging="0"/>
        <w:rPr/>
      </w:pPr>
      <w:r>
        <w:rPr/>
        <w:t>Глава Алминистрации</w:t>
      </w:r>
    </w:p>
    <w:p>
      <w:pPr>
        <w:pStyle w:val="Normal"/>
        <w:jc w:val="both"/>
        <w:rPr/>
      </w:pPr>
      <w:r>
        <w:rPr/>
        <w:t>Баткатского сельского поселения                                                                    Е.А. Непомня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812"/>
        <w:gridCol w:w="141"/>
        <w:gridCol w:w="15"/>
      </w:tblGrid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аткат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«09 » января 2025 г. №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униципального образования 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«Баткатское сельское поселение»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КУ «Администрация Баткатского сельского поселе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7:00Z</dcterms:created>
  <dc:creator>Чагина</dc:creator>
  <dc:description/>
  <cp:keywords/>
  <dc:language>en-US</dc:language>
  <cp:lastModifiedBy>Пользователь</cp:lastModifiedBy>
  <cp:lastPrinted>2023-02-09T15:10:00Z</cp:lastPrinted>
  <dcterms:modified xsi:type="dcterms:W3CDTF">2025-02-04T02:59:00Z</dcterms:modified>
  <cp:revision>7</cp:revision>
  <dc:subject/>
  <dc:title>ПРИКАЗ  №   34</dc:title>
</cp:coreProperties>
</file>