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февраля 2025 г.                                                                                                      № 94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Положения об оплате труда лиц, замещающих муниципальные должности в муниципальном образовании «Баткатское сельское поселение Шегарского района Томской област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ами Томской области от 11.09.2007 №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Совет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rPr/>
      </w:pPr>
      <w:r>
        <w:rPr>
          <w:szCs w:val="24"/>
        </w:rPr>
        <w:t>1. Утвердить Положение об оплате труда лиц, замещающих муниципальные должности в муниципальном образовании «Баткатское сельское поселение Шегарского района Томской области» согласно приложению №1 к настоящему решению.</w:t>
      </w:r>
    </w:p>
    <w:p>
      <w:pPr>
        <w:pStyle w:val="Style19"/>
        <w:ind w:firstLine="567"/>
        <w:rPr>
          <w:szCs w:val="24"/>
        </w:rPr>
      </w:pPr>
      <w:r>
        <w:rPr>
          <w:szCs w:val="24"/>
        </w:rPr>
        <w:t>2. Признать утратившими силу следующее решение Совета Баткатского сельского поселения от 21.06.2013 №31 «Об утверждении Положения о размере и порядки оплаты труда лиц, замещающих муниципальные должности в органах местного самоуправления муниципального образования «Баткатское сельское поселение».</w:t>
      </w:r>
    </w:p>
    <w:p>
      <w:pPr>
        <w:pStyle w:val="Style20"/>
        <w:ind w:firstLine="567"/>
        <w:jc w:val="both"/>
        <w:rPr/>
      </w:pPr>
      <w:r>
        <w:rPr>
          <w:szCs w:val="24"/>
        </w:rPr>
        <w:t>3. Настоящее решение вступает в силу с даты его принятия и распространяется на правоотношения, возникшие с 01 января 2025 года.</w:t>
      </w:r>
    </w:p>
    <w:p>
      <w:pPr>
        <w:pStyle w:val="Style20"/>
        <w:ind w:firstLine="567"/>
        <w:jc w:val="both"/>
        <w:rPr/>
      </w:pPr>
      <w:r>
        <w:rPr>
          <w:szCs w:val="24"/>
        </w:rPr>
        <w:t>4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rPr/>
      </w:pPr>
      <w:r>
        <w:rPr/>
        <w:t>Совета Баткатского сельского поселения                                                      Л.А. Балобан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Баткатского сельского поселения                                                                 Е.А. Непомнящих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096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1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096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решению Совета Баткат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firstLine="113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«04» февраля № 9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firstLine="113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ложение об оплате труда лиц, замещающих муниципальные должности в муниципальном образовании «Баткатское сельское посел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Шегарского района Томской области»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 Положение об оплате труда лиц, замещающих муниципальные должности в муниципальном образовании «Баткатское сельское поселение Шегарского района Томской области» (далее - Положение) разработано в соответствии с Законом Томской области от 6 мая 2009 года № 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 Законом Томской области от 9 октября 2007 года № 223-ОЗ «О муниципальных должностях в Томской области» и  определяет размер и порядок оплаты труда лиц, замещающих муниципальные должности в муниципальном образовании «Баткатское сельское поселение Шегарского района Томской области» (далее - лиц, замещающих муниципальные должност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Положение определяет порядок, условия и размер оплаты труда лиц, замещающих муниципальные должности в органах местного самоуправления муниципального образования «Баткатское сельское поселение Шегарского района Томской области», </w:t>
      </w:r>
      <w:r>
        <w:rPr>
          <w:rFonts w:cs="Times New Roman" w:ascii="Times New Roman" w:hAnsi="Times New Roman"/>
          <w:sz w:val="24"/>
          <w:szCs w:val="24"/>
        </w:rPr>
        <w:t>предполагающие руководство органом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далее – лица, замещающие муниципальные должности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Баткатского сельского поселения Шегарского района Том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ниципальные дол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устанавливаются Решением Совета Баткатского сельского по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Шегарского района Томской области  от 10.06.2015 №124 «Об утверждении перечня должностей муниципальной службы в администрации Баткатского сельского поселения, предусмотренного статьёй 12 Федерального Закона от 25 декабря 2008 года № 273-ФЗ «О противодействии коррупции»»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стать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</w:rPr>
        <w:t xml:space="preserve">Том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9 ок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7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-ОЗ «</w:t>
      </w:r>
      <w:r>
        <w:rPr>
          <w:rFonts w:cs="Times New Roman" w:ascii="Times New Roman" w:hAnsi="Times New Roman"/>
          <w:sz w:val="24"/>
          <w:szCs w:val="24"/>
          <w:lang w:val="en-US"/>
        </w:rPr>
        <w:t>О муниципаль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ом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5. Размер должностного оклада лиц, замещающих муниципальные должности, складывается из размера расчетной единицы, установленной решением Совета Баткатского сельского поселения и количества расчетных единиц, установленных приложением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муниципальные должности, применяется коэффициент, установленный в соответствии с законом об обла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Лицам, замещающим муниципальные должности, устанавливаются следующие дополнительные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ая надбавка к должностному окладу за выслугу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месячная надбавка за особые условия деятельности лиц, замещающих муниципальные долж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ьная помощ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диновременная денежная выплата лицам, замещающим муниципальные должности, предполагающие руководство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меры перечисленных в пунктах 2-4 настоящей части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лица, замещающего иную муниципальную должность, в пределах объе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На должностной оклад и все виды надбавок начисляется районный коэффициент, установленный в соответствии с законодательство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 Ежемесячная надбавка за выслугу лет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1. Ежемесячная надбавка за выслугу лет выплачивается лицам, замещающим муниципальные должности, и составляе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 до 5 лет - 10% должностного окла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5 до 10 лет - 20% должностного окла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0 до 15 лет - 30% должностного окла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5 лет и выше - 40% должностного окла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2.  Исчисление стажа работы, дающего право на получение надбавки за выслугу лет, осуществляется в соответствии со статьёй 12 Закона Томской области от 11.09.2007 № 198-ОЗ «О муниципальной службе в Томской области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3. Стаж работы, дающий право на получение ежемесячной надбавки к должностному окладу за выслугу лет, устанавливается при поступлении на работу комиссией по вопросам муниципальной службы, состав которой утверждается распоряжением Администрации Баткатского сельского посе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4. Решение комиссии по вопросам муниципальной службы оформляется протоколом и служит основанием для издания распоряжения об установлении ежемесячной надбавки к должностному окладу за выслугу л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5. Ежемесячная надбавка к должностному окладу за выслугу лет начисляется и выплачивается со дня возникновения у лиц, замещающих муниципальные должности, права на ее назнач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6. Размер надбавки к должностному окладу за выслугу лет изменяется при достижении стажа, дающего право на получение надбавки за выслугу лет, равном пяти, десяти и пятнадцати годам. Основанием для изменения надбавки к должностному окладу за выслугу лет является распоряжение о ее изменении в отношении лиц, замещающих муниципальные должности, у которых возникает право на ее измен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7. В случае, если право на назначение или изменение размера надбавки за выслугу лет наступило в период, когда за лицом, замещающим муниципальную должность,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ему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Ежемесячная надбавка за особые условия деятельности лиц, замещающих муниципальные должно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. К особым условиям деятельности лиц, замещающих муниципальные должности, относятся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овышенная напряженность работы и ответственность, связанная с организацией жизнеобеспечения посел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работа с населени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сложность управления территорией и принятие управленческих реш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разъездной характер работ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highlight w:val="red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 Ежемесячная надбавка за особые условия деятельности лиц, замещающих муниципальные должности устанавливается дл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Главы поселения в размере 0,75 должностного оклада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1. Лицу, замещающему муниципальную должность, устанавливается ежемесячная процентная надбавка к должностному окладу для лиц, допущенных к государственной тайне, в зависимости от степени секретности сведений, к которым они имеют доступ, в размере и порядке, определяемых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2. Ежемесячная процентная надбавка к должностному окладу за работу со сведениями, составляющими государственную тайну, устанавливается при наличии у лиц, замещающих муниципальные должности, допуска к сведениям, составляющим государственную тайн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5. Материальная помощ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 Материальная помощь выплачивается в размере двух должностных окладов в год, исходя из установленного штатным расписанием должностного оклада по замещаемой должности на дату выплаты материальной помощ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2. Материальная помощь выплачивается по заявлению лица, замещающего муниципальную должность, как правило, при предоставлении лицу, замещающему муниципальную должность, ежегодного оплачиваемого отпус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лучае разделения ежегодного оплачиваемого отпуска в установленном порядке на части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3. Выплата материальной помощи производится на основании личного заявления лица, замещающего муниципальную должность. Указанное заявление подается председателю Совета Баткатского сельского поселения Шегарского района Том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4. На материальную помощь районный коэффициент не начисляе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5. Лицам, замещающим муниципальные должности, не получившим в течение календарного года материальную помощь при предоставлении ежегодного оплачиваемого отпуска, указанная выплата производятся в конце текущего календарного года по заявлению лица, замещающего муниципальную должност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6. При избрании (назначении) на должность лица, замещающего муниципальную должность, в текущем году материальная помощь выплачивае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7. При прекращении полномочий лицами, замещающими муниципальные должности, материальная помощь выплачивается по заявлению лица, замещающего муниципальную должность,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лучае прекращения полномочий лица, занимающего муниципальную должность, выплаченная материальная помощь подлежит перерасчету пропорционально отработанным месяцам в текущем календарном год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Единовременная денежная выплата лицам, </w:t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м муниципальные должности, предполагающие руководство </w:t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м местного самоуправления</w:t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7.Формирование объема средств на оплату труда лиц, замещающих муниципальные должност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7.1. При формировании объема средств на оплату труда (далее - фонд оплаты труда)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7.2. Для Главы Баткатского сельского поселения Шегарского района Томской области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ыборного должностного лица местного самоупр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) ежемесячных надбавок к должностному окладу за выслугу лет - в размере 4,8 должностных окла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) ежемесячных надбавок за особые условия деятельности в размере 9 должностных окладо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) материальной помощи - в размере 2х должностных окла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) иных выплат в соответствии с нормами, установленными законодательством Российской Федерации, Том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3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4. На должностной оклад и все виды надбавок начисляется районный коэффициент, установленный в соответствии с законодательство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096" w:hanging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096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ложению о размере, условиях и порядке оплаты труда лиц, замещающих муниципальные должности в муниципальном образовании «Баткатское сельское поселение Шегарского района Томской области»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лиц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муниципальные должности в органах местного самоуправлен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аткатское сельское поселение Шегарского района Т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514"/>
        <w:gridCol w:w="364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 оклада в расчетных единицах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тк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1:00Z</dcterms:created>
  <dc:creator>Пользователь</dc:creator>
  <dc:description/>
  <cp:keywords/>
  <dc:language>en-US</dc:language>
  <cp:lastModifiedBy>Пользователь</cp:lastModifiedBy>
  <cp:lastPrinted>2024-03-26T15:03:00Z</cp:lastPrinted>
  <dcterms:modified xsi:type="dcterms:W3CDTF">2025-02-04T09:16:00Z</dcterms:modified>
  <cp:revision>31</cp:revision>
  <dc:subject/>
  <dc:title/>
</cp:coreProperties>
</file>