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гарского района Том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ка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» февраля 2025 г.                                                                                       № 92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right="19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аткат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6" w:right="19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1.06.2013г. №32 «Об утверждении Положения об оплате труда лиц, замещающих должности муниципальной службы в администрации муниципального образования «Баткатское сельское поселени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изменениями, внесенными в Закон Томской области от 11.09.2007 №168-ОЗ «О муниципальной службе»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становлением Администрации Томской области от 09.01.2025 № 1а «О</w:t>
      </w:r>
      <w:r>
        <w:rPr>
          <w:rFonts w:cs="Times New Roman" w:ascii="Times New Roman" w:hAnsi="Times New Roman"/>
          <w:sz w:val="24"/>
          <w:szCs w:val="24"/>
        </w:rPr>
        <w:t xml:space="preserve"> внесении изменения в Постановление Администрации Томской области от 03.07.2013 № 268а», Совет Баткат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величить (проиндексировать) размер должностного оклада лиц, замещающих должности муниципальной службы на коэффициент 1,15 с 1 января 2025 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ложить в новой редакции приложение к Положению об оплате труда лиц, замещающих должности муниципальной службы в администрации муниципального образования «Баткатское сельское поселение» от 21.06.2013 №32, согласно Приложения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709"/>
        <w:rPr/>
      </w:pPr>
      <w:r>
        <w:rPr/>
        <w:t>4. Настоящее решение вступает в силу с 1 января 2025 года.</w:t>
      </w:r>
    </w:p>
    <w:p>
      <w:pPr>
        <w:pStyle w:val="TextBodyIndent"/>
        <w:ind w:firstLine="709"/>
        <w:rPr/>
      </w:pPr>
      <w:r>
        <w:rPr/>
        <w:t>5.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Председатель</w:t>
      </w:r>
    </w:p>
    <w:p>
      <w:pPr>
        <w:pStyle w:val="TextBodyIndent"/>
        <w:ind w:firstLine="709"/>
        <w:rPr>
          <w:lang w:val="ru-RU"/>
        </w:rPr>
      </w:pPr>
      <w:r>
        <w:rPr/>
        <w:t>Совета Баткатского сельского поселения                                            Л.А. Балобанова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/>
      </w:pPr>
      <w:r>
        <w:rPr/>
        <w:t>Глава Администрации</w:t>
      </w:r>
    </w:p>
    <w:p>
      <w:pPr>
        <w:pStyle w:val="TextBodyIndent"/>
        <w:ind w:firstLine="709"/>
        <w:rPr/>
      </w:pPr>
      <w:r>
        <w:rPr/>
        <w:t>Баткатского сельского поселения                                                       Е.А. Непомнящих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6096" w:firstLine="709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bookmarkStart w:id="0" w:name="_Hlk189122277"/>
      <w:r>
        <w:rPr>
          <w:rFonts w:cs="Times New Roman" w:ascii="Times New Roman" w:hAnsi="Times New Roman"/>
          <w:kern w:val="2"/>
          <w:sz w:val="24"/>
        </w:rPr>
        <w:t xml:space="preserve">Приложение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6096" w:firstLine="709"/>
        <w:jc w:val="right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к решению Совета Баткатского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firstLine="709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т «04» февраля № 9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609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об оплате труда лиц, замещающих должности </w:t>
      </w:r>
    </w:p>
    <w:p>
      <w:pPr>
        <w:pStyle w:val="Normal"/>
        <w:spacing w:lineRule="auto" w:line="240" w:before="0" w:after="0"/>
        <w:ind w:left="609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службы муниципального образовании</w:t>
      </w:r>
    </w:p>
    <w:p>
      <w:pPr>
        <w:pStyle w:val="Normal"/>
        <w:spacing w:lineRule="auto" w:line="240" w:before="0" w:after="0"/>
        <w:ind w:left="6096"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189122277"/>
      <w:r>
        <w:rPr>
          <w:rFonts w:cs="Times New Roman" w:ascii="Times New Roman" w:hAnsi="Times New Roman"/>
          <w:sz w:val="24"/>
          <w:szCs w:val="24"/>
        </w:rPr>
        <w:t>«Баткатское сельское поселение</w:t>
      </w:r>
      <w:bookmarkEnd w:id="1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И РАЗМЕРЫ ЕЖЕМЕСЯЧНОГО ДЕНЕЖНОГО ПООЩРЕНИЯ ПО ДОЛЖНОСТЯМ МУНИЦИПАЛЬНОЙ СЛУЖБЫ В АДМИНИСТРАЦИИ МУНИЦИПАЛЬНОГО ОБРАЗОВАНИЯ «БАТКАТСКОЕ СЕЛЬСКОЕ ПОСЕЛЕНИЕ», ОБЛАДАЮЩЕМ ПРАВАМИ ЮРИДИЧЕСКОГО ЛИ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43"/>
        <w:gridCol w:w="3447"/>
        <w:gridCol w:w="1908"/>
        <w:gridCol w:w="19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 (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1. Должности муниципальной службы, служебная функция по которым предполагает руководство подчиненными, в администрации муниципального образования «Баткатское сельское поселение» как юридическом лице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(срочный трудовой договор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>
          <w:trHeight w:val="10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в составе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2. Должности муниципальной службы, служебная функция по которым предполагает руководство подчиненными, в отделе, входящем в структуре местной администрации муниципального образования «Баткатское сельское поселение» и обладающем правами юридического лица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в структуре администрации 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отдела в структуре администрации 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>
          <w:trHeight w:val="142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3. Должности муниципальной службы, служебная функция по которым не предполагает руководство подчиненными, в администрации муниципального образования «Баткатское сельское поселение» как юридическом лице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6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ы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еспечивающие специалисты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title">
    <w:name w:val="header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19:00Z</dcterms:created>
  <dc:creator>Пользователь</dc:creator>
  <dc:description/>
  <cp:keywords/>
  <dc:language>en-US</dc:language>
  <cp:lastModifiedBy>Пользователь</cp:lastModifiedBy>
  <cp:lastPrinted>2025-02-04T11:38:00Z</cp:lastPrinted>
  <dcterms:modified xsi:type="dcterms:W3CDTF">2025-02-04T09:14:00Z</dcterms:modified>
  <cp:revision>17</cp:revision>
  <dc:subject/>
  <dc:title/>
</cp:coreProperties>
</file>