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апрель  2025 г.                                                                                                      № 102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szCs w:val="24"/>
        </w:rPr>
      </w:pPr>
      <w:r>
        <w:rPr>
          <w:bCs/>
          <w:szCs w:val="24"/>
        </w:rPr>
        <w:t xml:space="preserve">О признании утратившим силу решений о внесении изменений  в решение </w:t>
      </w:r>
      <w:r>
        <w:rPr>
          <w:szCs w:val="24"/>
        </w:rPr>
        <w:t>Совета Баткатского сельского поселения от 21.06.2013 №31 «Об утверждении Положения о размере и порядки оплаты труда лиц, замещающих муниципальные должности в органах местного самоуправления муниципального образования «Баткат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ами Томской области от 11.09.2007 №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szCs w:val="24"/>
        </w:rPr>
        <w:t>Признать утратившими силу:</w:t>
      </w:r>
    </w:p>
    <w:p>
      <w:pPr>
        <w:pStyle w:val="Style19"/>
        <w:ind w:left="142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 Баткатского сельского поселения от « 24 » октября 2013г  № 40 «О внесении изменений и дополнений в решение Совета Баткатского сельского поселения № 31 от 21.06.2013г. «Об утверждении Положения о размере и порядки оплаты труда лиц, замещающих муниципальные должности в органах местного самоуправления муниципального образования «Баткатское сельское поселение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 Баткатского сельского поселения  № 57 от 27.12.2013 «О внесении изменений и дополнений в решение Совета  Баткатского сельского поселения от 21.06.2013г № 31 «Об утверждении Положения о размере и порядке оплаты труда лиц, замещающих муниципальные должности в органах местного самоуправления муниципального образования «Баткатское сельское поселе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 Баткатского сельского поселения  № 23 от 26.12.2017 «О внесении изменений и дополнений в решение Совета  Баткатского сельского поселения от 21.06.2013г № 31 «Об утверждении Положения о размере и порядке оплаты труда лиц, замещающих муниципальные должности в органах местного самоуправления муниципального образования «Баткатское сельское поселе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 Баткатского сельского поселения  № 36 от 13.04.2018 «О внесении изменений и дополнений в решение Совета  Баткатского сельского поселения от 21.06.2013г № 31 «Об утверждении Положения о размере и порядке оплаты труда лиц, замещающих муниципальные должности в органах местного самоуправления муниципального образования «Баткатское сельское поселение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 даты его принятия и распространяется на правоотношения, возникшие с 01 января 2025 года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нтроль возложить на контрольно правовой комитет Совета Баткатского поселения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Совета Баткатского сельского поселения                                                      Л.А. Балоба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Баткатского сельского поселения                                                                 Е.А. Непомнящих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42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2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3:00Z</dcterms:created>
  <dc:creator>Пользователь</dc:creator>
  <dc:description/>
  <cp:keywords/>
  <dc:language>en-US</dc:language>
  <cp:lastModifiedBy>Пользователь</cp:lastModifiedBy>
  <cp:lastPrinted>2025-04-28T09:44:00Z</cp:lastPrinted>
  <dcterms:modified xsi:type="dcterms:W3CDTF">2025-04-28T07:59:00Z</dcterms:modified>
  <cp:revision>3</cp:revision>
  <dc:subject/>
  <dc:title/>
</cp:coreProperties>
</file>