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апреля 2025 г.                                                                                       № 101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аткатского сельского поселения от 27.12.2024 №86 «О бюджете Баткатского сельского поселения Шегарского района Томской области на 2025 год и плановый период 2026-2027 год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ткатского сельского поселения от 27.12.2024 № 86 «О бюджете Баткатского сельского поселения Шегарского района Томской области на 2025 год и плановый период 2026-2027 год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решения изложить в следующей редакции:</w:t>
      </w:r>
    </w:p>
    <w:p>
      <w:pPr>
        <w:pStyle w:val="TextBodyIndent"/>
        <w:ind w:firstLine="709"/>
        <w:rPr/>
      </w:pPr>
      <w:r>
        <w:rPr/>
        <w:t>«1. Утвердить основные характеристики бюджета Баткатского сельского поселения на 2025 год:</w:t>
      </w:r>
    </w:p>
    <w:p>
      <w:pPr>
        <w:pStyle w:val="TextBodyIndent"/>
        <w:ind w:firstLine="709"/>
        <w:rPr/>
      </w:pPr>
      <w:r>
        <w:rPr/>
        <w:t xml:space="preserve">1.1. общий объём доходов бюджета в сумме </w:t>
      </w:r>
      <w:r>
        <w:rPr>
          <w:color w:val="FF0000"/>
        </w:rPr>
        <w:t>27 080,7</w:t>
      </w:r>
      <w:r>
        <w:rPr>
          <w:b/>
        </w:rPr>
        <w:t xml:space="preserve"> </w:t>
      </w:r>
      <w:r>
        <w:rPr/>
        <w:t>тыс. руб., в том числе налоговые и неналоговые доходы в сумме 8 220,5</w:t>
      </w:r>
      <w:r>
        <w:rPr>
          <w:b/>
        </w:rPr>
        <w:t xml:space="preserve"> </w:t>
      </w:r>
      <w:r>
        <w:rPr/>
        <w:t>тыс. руб.;</w:t>
      </w:r>
    </w:p>
    <w:p>
      <w:pPr>
        <w:pStyle w:val="TextBodyIndent"/>
        <w:ind w:firstLine="709"/>
        <w:rPr>
          <w:b/>
          <w:b/>
        </w:rPr>
      </w:pPr>
      <w:r>
        <w:rPr/>
        <w:t xml:space="preserve">1.2. общий объём расходов бюджета в сумме </w:t>
      </w:r>
      <w:r>
        <w:rPr>
          <w:b/>
          <w:color w:val="FF0000"/>
        </w:rPr>
        <w:t>27 620,7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фицит бюджета в сумме 540,0 тыс. руб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2,5,12 изложить в новой редакции согласно приложениям 2,5,1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/>
      </w:pPr>
      <w:r>
        <w:rPr/>
        <w:t>4. Настоящее решение вступает в законную силу с даты его официального опубликования.</w:t>
      </w:r>
    </w:p>
    <w:p>
      <w:pPr>
        <w:pStyle w:val="TextBodyIndent"/>
        <w:ind w:firstLine="709"/>
        <w:rPr/>
      </w:pP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Совета Баткатского сельского поселения                                          Л.А. Балоб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lang w:val="ru-RU"/>
        </w:rPr>
      </w:pPr>
      <w:r>
        <w:rPr/>
        <w:t>Баткатского сельского поселения                                                      Е.А. Непомнящих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Баткатского сельского поселения «О внесении изменений в решение Совета Баткатского  сельского поселения т 27.12.2024  №86 «О  бюджете Баткатского сельского поселения Шегарского района Томской области» на 2025 год и плановый период 2026-2027 годов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твержденный бюджет Баткатского сельского поселения Шегарского района Томской области на 2025-2027 годы связано с изменением  расходной части бюджета, а именно изменение связано с необходимостью принятия новых расходных обязательств за счет остатков денежных средств, сложившихся  по состоянию на 01.01.2025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величить расходы по следующим по разделам,за счет сложившихся остатков денежных средств по состоянию на 01.01.2025 года на </w:t>
      </w:r>
      <w:r>
        <w:rPr>
          <w:rFonts w:cs="Times New Roman" w:ascii="Times New Roman" w:hAnsi="Times New Roman"/>
          <w:b/>
          <w:sz w:val="24"/>
          <w:szCs w:val="24"/>
        </w:rPr>
        <w:t>общую сумму 39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10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0020400000«Центральный аппарат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5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по ремонту автомашины – 20,0 тыс. руб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по ремонту оргтехники – 30,0 тыс.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113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0029900000 «Обеспечение деятельности подведомственных учреждени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19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по уничтожению очагов произрастания дикорастущей конопли  – 70,0 тыс. руб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е в ПЗЗ по зоне подтопления – 12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503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6000100000 «Уличное освещени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5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услуг по техническому обслуживанию уличного освещения  – 50,0 тыс. руб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6000500000 «Благоустройство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10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памятников – 100,0 тыс. руб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на 2025 год увеличится и составит 540,0 тыс. руб. Источником финансирования дефицита являются остатки средств бюджета по состоянию на 01.01.2025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распределения бюджетных ассигнований  вносятся изменения в приложение №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источников финансирования дефицита бюджета вносятся изменения в приложение №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ходов производится в связи с принятием новых расходных обязательств за счет сложившихся остатков денежных средств по состоянию на 01.01.2024год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С.И.Парфенов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43"/>
        <w:gridCol w:w="828"/>
        <w:gridCol w:w="1685"/>
        <w:gridCol w:w="108"/>
        <w:gridCol w:w="672"/>
        <w:gridCol w:w="1778"/>
        <w:gridCol w:w="1439"/>
        <w:gridCol w:w="1540"/>
      </w:tblGrid>
      <w:tr>
        <w:trPr>
          <w:trHeight w:val="990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 xml:space="preserve">к решению Совета Баткатского сельского                  </w:t>
              <w:br/>
              <w:t xml:space="preserve">поселения Шегарского района Томской области от «25» апреля  2025г. №101      </w:t>
            </w:r>
          </w:p>
        </w:tc>
      </w:tr>
      <w:tr>
        <w:trPr>
          <w:trHeight w:val="390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5 год плановый период 2026-2027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(на текущий финансовый год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7 62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63,8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казенное учреждение «Администрация Баткат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13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117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29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19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86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97,0</w:t>
            </w:r>
          </w:p>
        </w:tc>
      </w:tr>
      <w:tr>
        <w:trPr>
          <w:trHeight w:val="16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6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97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7,0</w:t>
            </w:r>
          </w:p>
        </w:tc>
      </w:tr>
      <w:tr>
        <w:trPr>
          <w:trHeight w:val="2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</w:tr>
      <w:tr>
        <w:trPr>
          <w:trHeight w:val="97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</w:tr>
      <w:tr>
        <w:trPr>
          <w:trHeight w:val="12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52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999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56,5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6,5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6,5</w:t>
            </w:r>
          </w:p>
        </w:tc>
      </w:tr>
      <w:tr>
        <w:trPr>
          <w:trHeight w:val="225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</w:tr>
      <w:tr>
        <w:trPr>
          <w:trHeight w:val="9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2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62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</w:tr>
      <w:tr>
        <w:trPr>
          <w:trHeight w:val="22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12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1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31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1,0</w:t>
            </w:r>
          </w:p>
        </w:tc>
      </w:tr>
      <w:tr>
        <w:trPr>
          <w:trHeight w:val="22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1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1,0</w:t>
            </w:r>
          </w:p>
        </w:tc>
      </w:tr>
      <w:tr>
        <w:trPr>
          <w:trHeight w:val="87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2 00 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в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6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60 40 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16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</w:tr>
      <w:tr>
        <w:trPr>
          <w:trHeight w:val="37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КСО на передачу полномочий внешний контрол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00"/>
        <w:gridCol w:w="4780"/>
        <w:gridCol w:w="1599"/>
        <w:gridCol w:w="1323"/>
        <w:gridCol w:w="1323"/>
      </w:tblGrid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                                                                                  к решению Совета Баткатского сельского поселения Шегарского района Томской области от «25» апреля 2025 №101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 Баткатского сельского поселения Шегарского района Томской области                                                    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доходов бюджета муниципального образования "Баткатское сельское поселение Шегарского района Томской области"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15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год (на текущий финансовый г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 (на первый плановый пери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 год (на второй плановый период)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ов бюджета поселения 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9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22,9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42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9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06,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1 02000 01 0000 110   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17,0</w:t>
            </w:r>
          </w:p>
        </w:tc>
      </w:tr>
      <w:tr>
        <w:trPr>
          <w:trHeight w:val="11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31,0</w:t>
            </w:r>
          </w:p>
        </w:tc>
      </w:tr>
      <w:tr>
        <w:trPr>
          <w:trHeight w:val="23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3,0</w:t>
            </w:r>
          </w:p>
        </w:tc>
      </w:tr>
      <w:tr>
        <w:trPr>
          <w:trHeight w:val="25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</w:t>
            </w:r>
          </w:p>
        </w:tc>
      </w:tr>
      <w:tr>
        <w:trPr>
          <w:trHeight w:val="22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2,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7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3,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9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5,7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мельный налог, в т.ч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7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73,8</w:t>
            </w:r>
          </w:p>
        </w:tc>
      </w:tr>
      <w:tr>
        <w:trPr>
          <w:trHeight w:val="12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,1</w:t>
            </w:r>
          </w:p>
        </w:tc>
      </w:tr>
      <w:tr>
        <w:trPr>
          <w:trHeight w:val="15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17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2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86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06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 940,9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69,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8,2</w:t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 (в части компенсации выпадающих доходов СП от аренды земл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82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3</w:t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межбюджетный трансферт на обеспечение детей-сирот и детей, оставшихся без попечееия родителей (по суду Заварзина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6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86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Шегар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м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25 » апреля </w:t>
      </w:r>
      <w:r>
        <w:rPr>
          <w:rFonts w:cs="Times New Roman" w:ascii="Times New Roman" w:hAnsi="Times New Roman"/>
          <w:b w:val="false"/>
          <w:sz w:val="24"/>
          <w:szCs w:val="24"/>
        </w:rPr>
        <w:t>2025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10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дефицита бюджета Баткатского сельского поселения Шегарского района Томской области на </w:t>
      </w:r>
      <w:r>
        <w:rPr>
          <w:rFonts w:cs="Times New Roman" w:ascii="Times New Roman" w:hAnsi="Times New Roman"/>
          <w:sz w:val="24"/>
          <w:szCs w:val="24"/>
        </w:rPr>
        <w:t>2025 году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517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4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16">
    <w:name w:val="xl2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2:00Z</dcterms:created>
  <dc:creator>Пользователь</dc:creator>
  <dc:description/>
  <dc:language>en-US</dc:language>
  <cp:lastModifiedBy>КС</cp:lastModifiedBy>
  <cp:lastPrinted>2024-03-26T15:03:00Z</cp:lastPrinted>
  <dcterms:modified xsi:type="dcterms:W3CDTF">2025-05-02T04:02:00Z</dcterms:modified>
  <cp:revision>2</cp:revision>
  <dc:subject/>
  <dc:title/>
</cp:coreProperties>
</file>