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еречень организаций, предприятий, функционирующих на территории Баткатского                           сельского поселения (на 01.01.2022г.)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«Дар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Молодёжная,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фе закусочна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«Дар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.Молодёжный, 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П «Хатюшина» , пельменный це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Юбилейная,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Баткат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пер.Кооперативный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ФПС «Почта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пер.Кооперативный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лиал Муниципального автономного учреждения культуры " Культурно - спортивный центр Шегарского райо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пер.Кооперативный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лиал Шегарской  межпоселенческой централизованной библиотечной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пер.Кооперативный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ВП с.Батк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 ул.Ленина, д.32 кв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МКОУ «Баткатская СОШ» с филиалом детский с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 ул.Школьная,5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 ул.Рабочая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«Агрофирма «Межениновск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 ул.Рабочая,3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ьный пост пожарной охр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ткат, ул.Школьная,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КОУ «Каргалинская О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ул.Юбилейная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Баткатского с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ул.Юбилейная, 1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Филиал Шегарской  межпоселенческой централизованной библиотечной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ул.Юбилейная, 1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Филиал Муниципального автономного учреждения культуры " Культурно - спортивный центр Шегарского райо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ул.Юбилейная, 1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ФПС «Почта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ул.Юбилейная, 1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П с.Карг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ул.Чапаева, 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фе Исаева Н.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пер Молодежный,1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П Киргинцев,  шиномантаж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Каргала, пер.Молодежный, 1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фе ИП Студнева 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Вознесенка, ул.Совет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ФПС «Почта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Бабарыкино, ул.Советская,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Филиал Муниципального автономного учреждения культуры " Культурно - спортивный центр Шегарского райо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барыкино, ул.Советская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П с.Бабары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барыкино, ул.Советская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Филиал Шегарской  межпоселенческой централизованной библиотечной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барыкино, ул.Советская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 Баткатского с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барыкино, ул.Советская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КОУ «Бабарык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Бабарыкино, ул.Садовая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ОО «Гигант», Литвиненко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Каргала, пер. Молодежный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ОО «Заречь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Каргала, ул.Мичурина, 1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Т-ТО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Каргала, ул.Мичурина, 1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ОО «Индустрия лес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Каргала, ул.Мичурина, 1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П Щелк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Каргала, пер.Молодежный,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ФХ Набигулаева Х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Каргала, пер.Молодежный,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П Кудашев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Баткат, ул.Зелёная, д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П Гусев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Баткат, ул.Но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ФХ Варфоломеев А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.Батурино, ул.Сибирская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240" w:after="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etaNormalLF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6521" w:leader="none"/>
      </w:tabs>
      <w:spacing w:before="120" w:after="0"/>
      <w:ind w:right="995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4678" w:leader="none"/>
        <w:tab w:val="left" w:pos="6521" w:leader="none"/>
      </w:tabs>
      <w:spacing w:lineRule="auto" w:line="240"/>
      <w:ind w:left="284" w:right="33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òåêñò ñíîñêè"/>
    <w:basedOn w:val="Normal"/>
    <w:qFormat/>
    <w:pPr>
      <w:autoSpaceDE w:val="false"/>
      <w:spacing w:lineRule="auto" w:line="240"/>
    </w:pPr>
    <w:rPr>
      <w:rFonts w:ascii="MetaNormalLFC;Courier New" w:hAnsi="MetaNormalLFC;Courier New" w:cs="MetaNormalLF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5:00Z</dcterms:created>
  <dc:creator>GEG</dc:creator>
  <dc:description/>
  <cp:keywords/>
  <dc:language>en-US</dc:language>
  <cp:lastModifiedBy>1-PC</cp:lastModifiedBy>
  <cp:lastPrinted>2020-09-16T10:29:00Z</cp:lastPrinted>
  <dcterms:modified xsi:type="dcterms:W3CDTF">2022-04-08T05:48:00Z</dcterms:modified>
  <cp:revision>25</cp:revision>
  <dc:subject/>
  <dc:title>ЭЛЕКТРОННАЯ ПОЧТА</dc:title>
</cp:coreProperties>
</file>