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3» июля 2019г.                                                                                        № 9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бестарного способа сбора, вывоза ТКО и ведения их реестра на территории муниципального образования «Баткатское сельское поселение» Шегарского района Том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6 Федерального закона от 24 июня 1998 г. N 89-ФЗ "Об отходах производства и потребления, в целях повышения эффективности реализации полномочий в области обращения с твердыми коммунальными отходами, а также повышения уровня благоустройства на территории муниципального образования «Баткатское сельское поселение» Шег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сбора, вывоза  твердых коммунальных отходов и ведения их реестра на территории муниципального образования «Баткатское сельское поселение» Шегар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сбора и вывоза ТКО (бестарный способ) на территории муниципального образования «Баткатское сельское поселение»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схему маршрута сбора и вывоза твердых коммунальных отходов  на территории муниципального образования «Баткатское сельское поселение»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Л.П.Радаева</w:t>
      </w:r>
    </w:p>
    <w:p>
      <w:pPr>
        <w:pStyle w:val="Normal"/>
        <w:widowControl w:val="false"/>
        <w:autoSpaceDE w:val="false"/>
        <w:spacing w:before="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Баткатского                                                 В.А.Утропов                                                                                                                  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бора, вывоза  твердых коммунальных отходов и ведения их реестра на территории муниципального образования «Баткатское сельское поселение» 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авила сбора, вывоза  твердых коммунальных отходов и ведения их реестра на территории муниципального образования «Баткатское сельское поселение» Шегарского района Томской области (далее - Правила) разработан в соответствии с Федеральным законом от 24 июня 1998 г. N 89-ФЗ "Об отходах производства и потреб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устанавливают требования в отношении накопления  твердых коммунальных отходов (далее - ТКО) на территории муниципального образования «Баткатское сельское поселение» Шегарского района Томской области в целях организации рациональной системы сбора, вывоза  ТКО для предотвращения их вредного воздействия на окружающую среду и здоровье человека, а также вовлечения полезных компонентов, содержащихся в ТКО, в хозяйствен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ие требования к накоплению 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Территория муниципального образования «Баткатское сельское поселение» Шегарского района Томской области подлежит регулярной очистке от ТКО в соответствии с Территориальной схемой обращения с отходами, в том числе ТКО, на территории Томской области, (далее - Территориальная схема обращения с отходами), и требованиями экологического законодательства Российской Федерации и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Юридические и физические лица, индивидуальные предприниматели, находящиеся и осуществляющие любые виды деятельности на территории муниципального образования «Баткатское сельское поселение», обязаны выполнять требования настоящих Правил, не допуская действий, влекущих за собой нарушение прав других лиц на охрану здоровья и благоприятную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На территории муниципального образования  «Баткатское сельское поселение» Шегарского района Томской области 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ое размещение ТКО и иных видов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накопление ТКО вне установленны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ое сжигание ТКО и иных видов отходов без применения специализированных у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бственники индивидуальных жилых домов, собственники  и иные правообладатели нежилых зданий, строений, сооружений, земельных участков, на которых происходит образование ТКО, иные потребители обязаны заключить договор на оказание слуг по  обращению с ТКО с региональным оператором по обращению с ТКО (далее- Региональный оператор), в зоне деятельности которого находятся места сбора и накопления ТКО.</w:t>
      </w:r>
    </w:p>
    <w:p>
      <w:pPr>
        <w:pStyle w:val="Normal"/>
        <w:jc w:val="both"/>
        <w:rPr/>
      </w:pPr>
      <w:r>
        <w:rPr>
          <w:sz w:val="28"/>
          <w:szCs w:val="28"/>
        </w:rPr>
        <w:t>2.5. Потребители или уполномоченные ими лица обязаны осуществлять складирование ТКО в местах сбора и накопления ТКО, определенных договором на оказание услуг по обращению с ТКО с Региональным оператором, в соответствии с Территориальной схе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случае если в Территориальной схеме обращения с отходами отсутствует информация о местах накопления ТКО, региональный оператор в тридцатидневный срок со дня установления данных обстоятельств направляет информацию, согласованную с администрацией муниципального образования «Баткатское сельское поселение» Шегарского района Томской области, о выявленных, вновь создаваемых, перенесенных местах накопления ТКО в </w:t>
      </w:r>
      <w:r>
        <w:rPr>
          <w:color w:val="000000"/>
          <w:sz w:val="28"/>
          <w:szCs w:val="28"/>
        </w:rPr>
        <w:t>департамент природных ресурсов и охраны окружающей среды Томской области для включения</w:t>
      </w:r>
      <w:r>
        <w:rPr>
          <w:sz w:val="28"/>
          <w:szCs w:val="28"/>
        </w:rPr>
        <w:t xml:space="preserve"> сведений о таких местах накопления ТКО в Территориальную схему обращения с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пособы накопления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 территории муниципального образования «Баткатское сельское поселение» Шегарского района Томской области накопление ТКО осуществляется  бестар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Бестарный способ накопления ТКО - накопление ТКО в пакеты, мешки или другие специально предназначенные для накопления ТКО емкости непосредственно от населения без использования каких-либо дополнительных устройств для предварительного нако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Бестарный способ нак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акеты, мешки или другие специально предназначенные емкости для накопления ТКО, предоставленные региональным оператором в соответствии с договором на оказание услуг по обращению с ТКО, либо используются пакеты, мешки или другие специально предназначенные емкости, отвечающие требованиям, установленным региональным опер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осуществлении накопления ТКО в пакеты, мешки или другие специально предназначенные для их накопления емкости региональный оператор определяет места накопления ТКО в соответствии с санитарно-эпидемиолог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гиональный оператор устанавливает требования к пакетам, мешкам и другим емкостям, используемым для накопления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ТКО в пакетах, мешках или других емкостях не должна превышать величины, установленной Региональным опер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воз ТКО при их бестарном способе сбора осуществляется Региональным оператором или уполномоченным им лицом в соответствии с договором об оказании услуг по обращению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ереодичность вывоза ТКО определяется Региональным оператором в соответствии с законодательством Российской Федерации в области санитарно-эпидемиологического благополучия населения и закрепляется в договоре об оказании услуг по обращению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Время вывоза ТКО определяется Региональным оператором, который обязан проинформировать потребителя о графике вывоза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. В случае, если в месте вывоза ТКО применение бестарного способа перестает удовлетворять потребности населения по причине роста числа потребителей, региональный оператор принимает меры по оборудованию в указанном месте контейнерн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копление ТКО в индивидуальной жилой застро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копление ТКО в индивидуальной жилой застройке применяется в индивидуальных и домах этажностью до двух этажей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территории индивидуальной жилой застройки используются бестарный способ накопления Т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акеты или другие специально предназначенные для их накопления емкости без использования каких-либо дополнительных устройств для предварительного нак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территории земельных участков частных домовладений и на территории, прилегающей к земельным участкам частных домовладений, запрещается устраивать навалы ТКО (накопление ТКО, возникшее в результате самовольного сброса отходов по объему до 1 м3 (например, пакет, мешок с ТКО), а также несанкционированные свалки (накопление ТКО, возникшее в результате самовольного сброса отходов по объему более 1 м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Сбор и вывоз крупногабарит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бор и вывоз крупногабаритных отходов (далее - КГО)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транспортирования КГО по заявке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 КГО относятся отходы, по габаритам не помещающиеся в стандартные контейнеры для ТКО (утратившие свои потребительские свойства мебель, бытовая техника, предметы интерьера, сантехника, ящики, коляски, велосипеды, части легковых машин, торговое оборудование и т.п.), а также КГО от ремонтных работ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. Время вывоза КГО по заявке потребителей определяется региональным оператором, но не может превышать 5 рабочих дней с даты поступления заявки. КГО должны располагаться в день вывоза в месте, определенном в договоре на оказание услуг по обращению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должны иметь торчащие гвозди или болты, а также не должны создавать угроз для технической исправности мусоров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редоставленные к вывозу КГО не должны быть заполнены другими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акопление отходов электрон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 отходам электронного оборудования относятся отходы, классифицируемые в соответствии с Федеральным классификационным каталогом отходов как оборудование компьютерное, электронное, оптическое, утратившее свои потребитель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копление отходов электронного оборудования осуществляется путем транспортирования  по заявке собственника та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ремя вывоза отходов электронного оборудования по заявке потребителей определяется региональным оператором, но не может превышать 5 рабочих дней с даты поступления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бор опасных 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К опасным ТКО относятся отходы ,классифицируемые в соответствии с Федеральным  каталогом отходов как отходы электрического и прочего оборудования, содержащие ртуть (в том числе ртутьсодержащие лампы и ртутные термометры),а также источники малого тока-батареи (батарейки) и аккумуляторы, утратившие потребительские свойства за исключением автомоби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Сбор строите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Строительные отходы, образующиеся в процессе строительства, реконструкции, демонтажа и капитального ремонта зданий, сооружений и иных объектов, подлежит сбору, накоплению и транспортированию для дальнейшего обезвреживания, утилизации или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2.Юридические лица, индивидуальные предприниматели, в процессе деятельности которых образуются строительные отходы, обязаны организовать сбор, в том числе раздельный , и накопление строите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9.3.При производстве работ на объектах капитального ремонта и реконструкции без отведения строительной площадки или при отсутствии специально оборудованных мест для складирования строительных отходов допускается накапливать их в специальных контейнерах, емкостях или мешках на улице около объекта капитального ремонта и реконструкции. При этом не допускается ограничение свободного проезда транспортных средств, прохода людей, порча зеленых насаждений и захламление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Сбор и накопление строительных отходов осуществляется лицом, выступающим подрядчиком при производстве работ, если иное не предусмотрено договором подряда с застрой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Несанкционированное размещение отх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Несанкционированное размещение и накопление отходов на территории муниципального образования «Баткатское сельское поселение» Шегарского района Томской области запрещ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. Лицо, разместившее отходы с нарушением экологических требований, санитарных норм и правил, несе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0:00Z</dcterms:created>
  <dc:creator>AdMiN</dc:creator>
  <dc:description/>
  <cp:keywords/>
  <dc:language>en-US</dc:language>
  <cp:lastModifiedBy>Пользователь</cp:lastModifiedBy>
  <cp:lastPrinted>2018-11-19T15:33:00Z</cp:lastPrinted>
  <dcterms:modified xsi:type="dcterms:W3CDTF">2019-08-12T07:33:00Z</dcterms:modified>
  <cp:revision>17</cp:revision>
  <dc:subject/>
  <dc:title/>
</cp:coreProperties>
</file>