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Батка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т 09 апреля 2009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№ 7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конкурсе на замещение вакантной должности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службы в муниципальном образова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Баткатское сельское поселение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«Баткатское сельское поселение»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оложение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конкурсе на замещение вакантной должности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службы в муниципальном образовании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Баткатское сельское поселение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Настоящее решение обнародов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настоящего решения возложить на контрольно - правовую комиссию (Байгулову Т.И.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ткатск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ельского поселения                                                    Н.Р.Панфё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Баткатского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79 от 9.04.2009г.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НКУРСЕ НА ЗАМЕЩЕНИЕ ВАКАНТНОЙ ДОЛЖНОСТИ МУНИЦИПАЛЬНОЙ СЛУЖБЫ В МУНИЦИПАЛЬНОМ ОБРАЗОВАНИИ "БАТКАТСКОЕ СЕЛЬСКОЕ ПОСЕЛЕНИЕ"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Настоящее Положение разработано 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   Федерации",    Уставом    муниципального    образования    "Баткатское   сельское поселение" и определяет порядок и условия проведения конкурса на замещение вакантной должности муниципальной службы в органах местного самоуправления муниципального образования "Баткатское сельское поселение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на должностной рост на конкурсной осно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Решение о проведении конкурса на замещение той или иной вакантной должности муниципальной службы в органе местного самоуправления принимается руководителем соответствующего органа местного самоуправления с учетом группы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УЧАСТНИКИ КОНКУР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КОНКУРСНЫЕ КОМИС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Организация и проведение конкурса возлагаются на конкурсную комиссию, формируемую правовым актом руководителя соответствующего органа местного самоуправления. Указанным актом определяются состав, а также регламент работы конкурсной комиссии. Количество членов конкурсной комиссии не может быть менее 5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Конкурсная комиссия состоит из председателя, секретаря и членов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8.    В состав конкурсной комиссии могут входить уполномоченные руководителем соответствующего органа местного самоуправления муниципальные служащ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тав      конкурсной      комиссии    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ПОРЯДОК ПРОВЕДЕНИЯ КОНКУР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 Конкурс объявляется по решению руководителя соответствующего органа местного самоуправления при наличии вакантной (не замешенной муниципальным служащим,» должности муниципальной служб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  Орган местного самоуправления публикует объявление о приеме документов для участия в конкурсе не менее чем в одном официальном периодическом печатном издании, а также размещает его на официальном сайте муниципального образования в сети Интернет не позднее чем за 20 дней до дня проведения конкур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убликуемом объявлении о приеме документов для участия в конкурсе указыва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именование вакантной должности муниципальной служб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бования, предъявляемые к претенденту на замещение этой долж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ок, до истечения которого принимаются указанные докумен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овия конкурса (в том числе вид и методы конкурсных процедур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дения о дате, времени и месте проведения конкурс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ект трудового догов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дения об источнике подробной информации о конкурсе (телефон, факс, электронная почта, электронный адрес сайта органа местного самоуправлен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   Гражданин, изъявивший желание участвовать в конкурсе, представляет в соответствующий орган местного самоуправл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аспор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трудовую книжку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документ об образова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 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) 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)  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rPr>
          <w:color w:val="000000"/>
        </w:rPr>
      </w:pPr>
      <w:r>
        <w:rPr>
          <w:color w:val="000000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кументы, указанные в подпунктах «в - з» представляются гражданином в копиях одновременно с оригиналами для сли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  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стоверность сведений, представленных гражданином (муниципальным служащим), может проверяться соответствующими работниками, осуществляющими кадровое сопровождение деятельности соответствующего органа местного самоупра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 Документы, указанные в пункте 14 настоящего Положения, представляются в орган местного самоуправления в течение срока, установленного в опубликованном объявлении о приеме документов для участия в конкур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не допущения гражданина к участию в конкур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органа местного самоуправления вправе продлить сроки их приема в пределах общих сроков проведения конкур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   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конкурсной комиссией о причинах отказа в участии в конкур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 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 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(отказа в таком назначении) либо для зачисления кандидата в резерв муниципальных служащ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2.  Если в результате проведения конкурса не были выявлены кандидаты, отвечающие квалификационным   требованиям    к   вакантной   должности   муниципальной   службы,   на замещение     которой     он     был     объявлен, руководитель органа местного самоуправления может принять решение о проведении повторного конкур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Кандидатам, участвовавшим в конкурсе, сообщается о результатах конкурса в течение двух недель со дня его завер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двух лет со дня завершения конкурса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Normal"/>
        <w:rPr>
          <w:color w:val="000000"/>
        </w:rPr>
      </w:pPr>
      <w:r>
        <w:rPr>
          <w:color w:val="000000"/>
        </w:rPr>
        <w:t>25. 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9:00Z</dcterms:created>
  <dc:creator>Баткат</dc:creator>
  <dc:description/>
  <dc:language>en-US</dc:language>
  <cp:lastModifiedBy>Баткат</cp:lastModifiedBy>
  <cp:lastPrinted>2009-04-29T16:00:00Z</cp:lastPrinted>
  <dcterms:modified xsi:type="dcterms:W3CDTF">2009-04-29T09:01:00Z</dcterms:modified>
  <cp:revision>7</cp:revision>
  <dc:subject/>
  <dc:title/>
</cp:coreProperties>
</file>