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Совет Баткатского сельского поселения</w:t>
      </w:r>
    </w:p>
    <w:p>
      <w:pPr>
        <w:pStyle w:val="Normal"/>
        <w:ind w:firstLine="708"/>
        <w:rPr/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Шегарского района Томской 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2"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softHyphen/>
        <w:softHyphen/>
        <w:t>«02» октября  2018г.</w:t>
        <w:tab/>
        <w:tab/>
        <w:tab/>
        <w:tab/>
        <w:tab/>
        <w:tab/>
        <w:t xml:space="preserve">                          </w:t>
        <w:tab/>
        <w:t>№ 61</w:t>
      </w:r>
    </w:p>
    <w:p>
      <w:pPr>
        <w:pStyle w:val="Normal"/>
        <w:rPr/>
      </w:pPr>
      <w:r>
        <w:rPr/>
        <w:t xml:space="preserve">О внесении изменений и  дополнений в Решение Совета                                                                 Баткатского сельского поселения от 09.04.2009 №79                                                                                   «Об утверждении Положения «О конкурсе на замещение                                                                                вакантной должности муниципальной службы в   муниципальном                                                                                       образовании «Баткат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ротеста прокуратуры Шегарского района  от 14.09.2018 №1-684в-18, в соответствии с Федеральным законом от 18 апреля 2018 года №83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от 02.03.2007 №25-ФЗ «О муниципальной службе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Баткат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СОВЕТ  БАТКАТ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1.Внести в Решение Совета Баткатского сельского поселения от 09.04.2009 №79 «Об</w:t>
      </w:r>
      <w:r>
        <w:rPr/>
        <w:t xml:space="preserve"> утверждении Положения «О конкурсе на замещение  вакантной должности муниципальной службы в   муниципальном образовании «Баткатское сельское поселение» следующие изменения и дополнения:</w:t>
      </w:r>
    </w:p>
    <w:p>
      <w:pPr>
        <w:pStyle w:val="Normal"/>
        <w:rPr/>
      </w:pPr>
      <w:r>
        <w:rPr/>
        <w:t>1.1. Пункт 8 Положения изложить в следующей редакции:</w:t>
      </w:r>
    </w:p>
    <w:p>
      <w:pPr>
        <w:pStyle w:val="Normal"/>
        <w:rPr/>
      </w:pPr>
      <w:r>
        <w:rPr/>
        <w:t>«8. В состав конкурсной комиссии  могут входить уполномоченные руководителем соответствующего органа местного самоуправления муниципальные служащие.</w:t>
      </w:r>
    </w:p>
    <w:p>
      <w:pPr>
        <w:pStyle w:val="Normal"/>
        <w:rPr/>
      </w:pPr>
      <w:r>
        <w:rPr/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rPr/>
      </w:pPr>
      <w:r>
        <w:rPr/>
        <w:t>В случае проведения конкурса на замещение  должности руководителя территориального органа местной администрации,  на  который возлагается осуществление части полномочий местной администрации  в сельских населённых пунктах, расположенных в  поселении, или на  межселенной территории, в  число членов конкурсной комиссии включаются кандидатуры выдвинутые сходом граждан в каждом из этих сельских населённых пун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бнародовать и  разместить в сети Интернет на официальном сайте администрации Баткатского сельского поселения.</w:t>
      </w:r>
    </w:p>
    <w:p>
      <w:pPr>
        <w:pStyle w:val="Normal"/>
        <w:ind w:firstLine="708"/>
        <w:rPr/>
      </w:pPr>
      <w:r>
        <w:rPr/>
        <w:t>3. Контроль за исполнением данного решения возложить  на управляющего делами Администрации Баткатского сельского поселения (Минина Ю.В.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Баткатского сельского поселения                                                    В.А.Утропов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Баткатского сельского поселения                                          Л.П.Ра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Баткатского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79 от 9.04.2009г.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ОНКУРСЕ НА ЗАМЕЩЕНИЕ ВАКАНТНОЙ ДОЛЖНОСТИ МУНИЦИПАЛЬНОЙ СЛУЖБЫ В МУНИЦИПАЛЬНОМ ОБРАЗОВАНИИ "БАТКАТСКОЕ СЕЛЬСКОЕ ПОСЕЛЕНИЕ"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 в редакции решения от 02.10.2018г. №61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Настоящее Положение разработано в соответствии с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   Федерации",    Уставом    муниципального    образования    "Баткатское   сельское поселение" и определяет порядок и условия проведения конкурса на замещение вакантной должности муниципальной службы в органах местного самоуправления муниципального образования "Баткатское сельское поселение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Конкурс на замещение вакантной должности муниципальной службы (далее -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на должностной рост на конкурсной осно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Решение о проведении конкурса на замещение той или иной вакантной должности муниципальной службы в органе местного самоуправления принимается руководителем соответствующего органа местного самоуправления с учетом группы замещаемой должности муниципальной службы, требований, предъявляемых действующим законодательством к лицам, замещающим соответствующие должности, объема должностных обязанн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1. УЧАСТНИКИ КОНКУРС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КОНКУРСНЫЕ КОМИСС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 Организация и проведение конкурса возлагаются на конкурсную комиссию, формируемую правовым актом руководителя соответствующего органа местного самоуправления. Указанным актом определяются состав, а также регламент работы конкурсной комиссии. Количество членов конкурсной комиссии не может быть менее 5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Конкурсная комиссия состоит из председателя, секретаря и членов комиссии.</w:t>
      </w:r>
    </w:p>
    <w:p>
      <w:pPr>
        <w:pStyle w:val="Normal"/>
        <w:rPr/>
      </w:pPr>
      <w:r>
        <w:rPr>
          <w:i/>
          <w:color w:val="000000"/>
        </w:rPr>
        <w:t>8</w:t>
      </w:r>
      <w:r>
        <w:rPr>
          <w:i/>
        </w:rPr>
        <w:t>. В состав конкурсной комиссии  могут входить уполномоченные руководителем соответствующего органа местного самоуправления муниципальные служащие.</w:t>
      </w:r>
    </w:p>
    <w:p>
      <w:pPr>
        <w:pStyle w:val="Normal"/>
        <w:rPr>
          <w:i/>
          <w:i/>
        </w:rPr>
      </w:pPr>
      <w:r>
        <w:rPr>
          <w:i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rPr/>
      </w:pPr>
      <w:r>
        <w:rPr>
          <w:i/>
        </w:rPr>
        <w:t>В случае проведения конкурса на замещение  должности руководителя территориального органа местной администрации,  на  который возлагается осуществление части полномочий местной администрации  в сельских населённых пунктах, расположенных в  поселении, или на  межселенной территории, в  число членов конкурсной комиссии включаются кандидатуры выдвинутые сходом граждан в каждом из этих сельских населённых пунктов</w:t>
      </w:r>
      <w:r>
        <w:rPr/>
        <w:t xml:space="preserve"> ( в редакции решения от 02.10.2018 №61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 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 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РЯДОК ПРОВЕДЕНИЯ КОНКУРС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 Конкурс объявляется по решению руководителя соответствующего органа местного самоуправления при наличии вакантной (не замешенной муниципальным служащим,» должности муниципальной служб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  Орган местного самоуправления публикует объявление о приеме документов для участия в конкурсе не менее чем в одном официальном периодическом печатном издании, а также размещает его на официальном сайте муниципального образования в сети Интернет не позднее чем за 20 дней до дня проведения конкур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убликуемом объявлении о приеме документов для участия в конкурсе указыва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именование вакантной должности муниципальной служб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ебования, предъявляемые к претенденту на замещение этой долж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то и время приема документов, подлежащих представлению в соответствии с настоящим Положени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ок, до истечения которого принимаются указанные докумен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ловия конкурса (в том числе вид и методы конкурсных процедур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дения о дате, времени и месте проведения конкурс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ект трудового догово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дения об источнике подробной информации о конкурсе (телефон, факс, электронная почта, электронный адрес сайта органа местного самоуправлени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   Гражданин, изъявивший желание участвовать в конкурсе, представляет в соответствующий орган местного самоуправл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аспор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трудовую книжку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документ об образова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 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) 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)  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rPr>
          <w:color w:val="000000"/>
        </w:rPr>
      </w:pPr>
      <w:r>
        <w:rPr>
          <w:color w:val="000000"/>
        </w:rPr>
        <w:t>к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кументы, указанные в подпунктах «в - з» представляются гражданином в копиях одновременно с оригиналами для сли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  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стоверность сведений, представленных гражданином (муниципальным служащим), может проверяться соответствующими работниками, осуществляющими кадровое сопровождение деятельности соответствующего органа местного самоуправ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 Документы, указанные в пункте 14 настоящего Положения, представляются в орган местного самоуправления в течение срока, установленного в опубликованном объявлении о приеме документов для участия в конкур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не допущения гражданина к участию в конкур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руководитель органа местного самоуправления вправе продлить сроки их приема в пределах общих сроков проведения конкур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   В случае установления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конкурсной комиссией о причинах отказа в участии в конкур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  При проведении конкурса кандидатам гарантируется равенство прав в соответствии с Конституцией Российской Федерации, федеральными законами, законодательством Томской обла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. 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 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(отказа в таком назначении) либо для зачисления кандидата в резерв муниципальных служащ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2.  Если в результате проведения конкурса не были выявлены кандидаты, отвечающие квалификационным   требованиям    к   вакантной   должности   муниципальной   службы,   на замещение     которой     он     был     объявлен, руководитель органа местного самоуправления может принять решение о проведении повторного конкур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3. Кандидатам, участвовавшим в конкурсе, сообщается о результатах конкурса в течение двух недель со дня его завер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4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двух лет со дня завершения конкурса. До истечения этого срока документы хранятся в органе местного самоуправления, после чего подлежат уничтожению.</w:t>
      </w:r>
    </w:p>
    <w:p>
      <w:pPr>
        <w:pStyle w:val="Normal"/>
        <w:rPr>
          <w:color w:val="000000"/>
        </w:rPr>
      </w:pPr>
      <w:r>
        <w:rPr>
          <w:color w:val="000000"/>
        </w:rPr>
        <w:t>25. 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17:00Z</dcterms:created>
  <dc:creator>Афанасьева С.Н.</dc:creator>
  <dc:description/>
  <cp:keywords/>
  <dc:language>en-US</dc:language>
  <cp:lastModifiedBy>Пользователь</cp:lastModifiedBy>
  <cp:lastPrinted>2018-10-04T11:49:00Z</cp:lastPrinted>
  <dcterms:modified xsi:type="dcterms:W3CDTF">2018-10-09T08:22:00Z</dcterms:modified>
  <cp:revision>26</cp:revision>
  <dc:subject/>
  <dc:title/>
</cp:coreProperties>
</file>