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Баткатского сельского поселения</w:t>
      </w:r>
    </w:p>
    <w:p>
      <w:pPr>
        <w:pStyle w:val="Heading2"/>
        <w:rPr/>
      </w:pPr>
      <w:r>
        <w:rPr/>
        <w:t>Шегарского района</w:t>
      </w:r>
    </w:p>
    <w:p>
      <w:pPr>
        <w:pStyle w:val="Heading2"/>
        <w:rPr/>
      </w:pPr>
      <w:r>
        <w:rPr/>
        <w:t>Глава Баткатского сельского посел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  15  » мая          2009г.                                                                                               № 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я резерва управленческих кад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муниципальные должности и должност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лужбы высшей и главной гру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В соответствии с пунктом 1 статьи 28 Федерального закона  от 02.03.2007 года №25-ФЗ « О муниципальной службе в Российской Федерации», в целях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муниципального управ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Утвердить Порядок формирования резерва управленческих кадров </w:t>
      </w:r>
    </w:p>
    <w:p>
      <w:pPr>
        <w:pStyle w:val="Normal"/>
        <w:rPr>
          <w:sz w:val="28"/>
        </w:rPr>
      </w:pPr>
      <w:r>
        <w:rPr>
          <w:sz w:val="28"/>
        </w:rPr>
        <w:t>на муниципальные должности и должности муниципальной службы высшей и главной групп.</w:t>
      </w:r>
    </w:p>
    <w:p>
      <w:pPr>
        <w:pStyle w:val="Normal"/>
        <w:rPr>
          <w:sz w:val="28"/>
        </w:rPr>
      </w:pPr>
      <w:r>
        <w:rPr>
          <w:sz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управляющего делами Администрации Баткатского сельского поселения Л.П.Рада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ткат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Н.Р.Панф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к постановлению Главы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ткатского сельского поселения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5 мая 2009 года №8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ормирования резерва управленческих кад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муниципальные должности и должности муниципальной службы высшей и главной груп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резерва управленческих кадров на муниципальные должности и должности муниципальной службы высшей и главной групп (далее - Резерв) - это про</w:t>
        <w:softHyphen/>
        <w:t>цесс подбора, оценки и отбора высококва</w:t>
        <w:softHyphen/>
        <w:t>лифицированных, талантливых, имеющих активную жизненную позицию и высокий по</w:t>
        <w:softHyphen/>
        <w:t>тенциал к развитию граждан, способных после специализированной подготовки и обучения занять руководящие должности 8 сфере муниципального 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сновными принципами формирова</w:t>
        <w:softHyphen/>
        <w:t>ния Резерв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открыт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добровольность выдвижения канди</w:t>
        <w:softHyphen/>
        <w:t>датов для включения в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равный доступ граждан для участия в формировании Резер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бъективность оценки уровня профес</w:t>
        <w:softHyphen/>
        <w:t>сионализма, деловых и личностных качеств претендентов на включение в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состязательность в формировании Резер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сновными этапами формирования Резерв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определение перечня целевых долж</w:t>
        <w:softHyphen/>
        <w:t>ностей, для замещения которых формиру</w:t>
        <w:softHyphen/>
        <w:t>ется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пределение численности Резер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установление критериев отбора кан</w:t>
        <w:softHyphen/>
        <w:t>дидатов для включения в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оиск и выдвижение кандидатов для включения в Резерв;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оценка и конкурсный отбор кандида</w:t>
        <w:softHyphen/>
        <w:t>тов для включения в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формирование списка Резер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) определение сроков, форы и методов </w:t>
      </w:r>
      <w:r>
        <w:rPr>
          <w:bCs/>
          <w:color w:val="000000"/>
        </w:rPr>
        <w:t xml:space="preserve">подготовки и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подготовки лиц. включен</w:t>
        <w:softHyphen/>
        <w:t>ных в Резер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Целевые должности, для которых фор</w:t>
        <w:softHyphen/>
        <w:t>мируется Резер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 муниципальные дол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  должности муниципальной службы высшей и главной груп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Целевые группы граждан для форми</w:t>
        <w:softHyphen/>
        <w:t>рования Резер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государственные гражданские служащ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 государственные служащие иных ор</w:t>
        <w:softHyphen/>
        <w:t>ганов государственной вла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* муниципальные служащие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 выпускники Президентской програм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лица, включенные в кадровые резер</w:t>
        <w:softHyphen/>
        <w:t>вы органов государственной власти и ор</w:t>
        <w:softHyphen/>
        <w:t>ганов местного самоупра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 молодые специалисты, прошедшие обучение в высших учебных заведениях, в том числе по целевому набо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руководители высшего и среднего зве</w:t>
        <w:softHyphen/>
        <w:t>на организаций различных форм собствен</w:t>
        <w:softHyphen/>
        <w:t>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перспективные молодые специалисты, работающие в Шегарском районе и имею</w:t>
        <w:softHyphen/>
        <w:t>щие трудовой стаж не менее 3 л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Формированием и подготовкой резер</w:t>
        <w:softHyphen/>
        <w:t>ва управленческих кадров заним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Глава Баткатского сельского посе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осуществляет общее руководство и несет ответственность за организацию работы муниципальной комиссии Баткатского сельского поселения по формированию и подготов</w:t>
        <w:softHyphen/>
        <w:t>ке резерва управленческих кадров (далее - Муниципальная комисс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едлагает кандидатуры для включе</w:t>
        <w:softHyphen/>
        <w:t>ния в Резер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утверждает план работы муниципаль</w:t>
        <w:softHyphen/>
        <w:t>ной комиссии Баткатского сельского по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тверждает список кандидатов в Ре</w:t>
        <w:softHyphen/>
        <w:t>зер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Управляющий делами Администрации Баткатского сельского посе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рганизует работу Муниципальной ко</w:t>
        <w:softHyphen/>
        <w:t>миссии по формированию списка Резерва в соответствии с утвержденным на год планом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ставляет планы работы Муниципаль</w:t>
        <w:softHyphen/>
        <w:t>ной коми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беспечивает необходимой информа</w:t>
        <w:softHyphen/>
        <w:t>цией кандидатов к зачислению в список Резер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информирует рабочую группу Комис</w:t>
        <w:softHyphen/>
        <w:t>сии  Шегарского района по формированию и подготовке резерва управленческих кадров не позднее чем за 3 дня о месте, времени и повестке заседания Муниципальной комиссии с целью участия представителей рабочей 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В Резерв включаются кандидаты, соот</w:t>
        <w:softHyphen/>
        <w:t>ветствующие установленным критериям от</w:t>
        <w:softHyphen/>
        <w:t>бора и прошедшие конкурсные процед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зерв формируется сроком на 3 года. Критериями отбора для включения кан</w:t>
        <w:softHyphen/>
        <w:t>дидатов в список Резерв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результативность и успешность: на</w:t>
        <w:softHyphen/>
        <w:t>личие объективно измеряемых показате</w:t>
        <w:softHyphen/>
        <w:t>лей позитивных изменений, произошедших в деятельности организации под руковод</w:t>
        <w:softHyphen/>
        <w:t>ством кандидата, наличие успешно реали</w:t>
        <w:softHyphen/>
        <w:t>зованных прое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офессиональная компетентность: наличие высшего профессионального об</w:t>
        <w:softHyphen/>
        <w:t>разования, наличие опыта работы, знаний, умений и навыков управленческой деятель</w:t>
        <w:softHyphen/>
        <w:t>ности, способность анализировать инфор</w:t>
        <w:softHyphen/>
        <w:t>мацию и принимать обоснованные реше</w:t>
        <w:softHyphen/>
        <w:t>ния, стратегическое мышл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оциальная и личностная компетент</w:t>
        <w:softHyphen/>
        <w:t>ность: наличие лидерских качеств, активная гражданская позиция, инициативность, спо</w:t>
        <w:softHyphen/>
        <w:t>собность объективно оценивать свою ра</w:t>
        <w:softHyphen/>
        <w:t>боту и работу коллектива, добросовестность, высокая работоспособность, коммуника</w:t>
        <w:softHyphen/>
        <w:t>бельность, корректность, порядоч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 наличие гражданства Российской Федерации (или гражданства иностранно</w:t>
        <w:softHyphen/>
        <w:t>го государства - участника международ</w:t>
        <w:softHyphen/>
        <w:t>ного договора РФ, в соответствии с кото</w:t>
        <w:softHyphen/>
        <w:t>рым иностранный гражданин имеет право находиться на муниципальной служб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дееспособ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отсутствие судим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отсутствие фактов нарушения огра</w:t>
        <w:softHyphen/>
        <w:t>ничений и запретов, предусмотренных по ранее занимаемым должност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 отсутствие документально подтверж</w:t>
        <w:softHyphen/>
        <w:t>дённых правоохранительными органами сведений компрометирующего харак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Выдвижение граждан в качестве кан</w:t>
        <w:softHyphen/>
        <w:t>дидатов для включения в список Резерва осущест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утём самовыдвижения граждан (на должности муниципальной службы высшей и главной групп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о представлению (на муниципальные должности и должности муниципальной службы высшей и главной групп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органов местного самоупра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ассоциации выпускников Президент</w:t>
        <w:softHyphen/>
        <w:t>ской программы, политических партий и иных общественных объедин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высших учебных заведений, имеющих государственную аккредита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*организаций, находящихся на терри</w:t>
        <w:softHyphen/>
        <w:t>тории Шегарского райо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 службы занятости на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утем выдвижения с учетом мнения населения по результатам социологичес</w:t>
        <w:softHyphen/>
        <w:t>ких исследований (на муниципальные -должнос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Самовыдвижение граждан на участие в конкурсе для включения в список Резер</w:t>
        <w:softHyphen/>
        <w:t>ва на должности муниципальной службы высшей и главной групп осуществляется путём представления в Муниципальную комиссию следующих докумен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аявление о допуске к участию в кон</w:t>
        <w:softHyphen/>
        <w:t>курсе на включение в Резер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анкета соответствующего образца с приложением к ней описания в произволь</w:t>
        <w:softHyphen/>
        <w:t>ной форме основных достигнутых резуль</w:t>
        <w:softHyphen/>
        <w:t>татов деятельности кандид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окументы, характеризующие кандида</w:t>
        <w:softHyphen/>
        <w:t>та (характеристики, отзывы, документы, под</w:t>
        <w:softHyphen/>
        <w:t>тверждающие повышение профессионально</w:t>
        <w:softHyphen/>
        <w:t>го уровня, результаты тестирования и т. д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копия трудовой книж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 копия паспор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) результаты социологических иссле</w:t>
        <w:softHyphen/>
        <w:t>дований - в случае выдвижения с учетом мнения на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другие документы,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Выдвижение граждан на участие в конкурсе для включения в список Резерва по представлению осуществляется путём, направления в Муниципальную комиссию следующих докумен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редставл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анкета установленного образца с при</w:t>
        <w:softHyphen/>
        <w:t xml:space="preserve">ложением к ней описания в </w:t>
      </w:r>
      <w:r>
        <w:rPr>
          <w:bCs/>
          <w:color w:val="000000"/>
        </w:rPr>
        <w:t>произволь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е основных достигнутых результатов деятельности кандид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- в случае их налич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опия па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копия трудовой книж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результаты социологических исследований- в случае выдвижения с учётом мнения  на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другие документы, в соответствии с  действующим законодательст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На основании представленных документов Муниципальная комисс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оводит проверку полноты представленных доку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оводит оценку кандидата для включения  в список Резерва  на соответствие критериям отб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принимает решение о допуске кандидата в Резерв к прохождению 2 этапа конкурсного отбора либо об отказе кандидату в Резерв в допуске к прохождению 2 этапа конкурсного отбора в порядке, установленном настоящим Порядк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доводит решение Муниципальной миссии Баткатского сельского поселения до граждан  в порядке и сроки, установленные стоящим Поряд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Проведение конкурсного отбора и  включение кандидатов в Резер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конкурс на включение в список Резерва на муниципальные должности, должности муниципальной службы высшей  и главной групп проводит </w:t>
      </w:r>
      <w:r>
        <w:rPr>
          <w:bCs/>
          <w:color w:val="000000"/>
        </w:rPr>
        <w:t xml:space="preserve">Муниципальная </w:t>
      </w:r>
      <w:r>
        <w:rPr>
          <w:color w:val="000000"/>
        </w:rPr>
        <w:t xml:space="preserve">комиссия с участием представителей рабочей группы комиссии Томской области  по формированию и подготовке </w:t>
      </w:r>
      <w:r>
        <w:rPr>
          <w:bCs/>
          <w:color w:val="000000"/>
        </w:rPr>
        <w:t>резерв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п</w:t>
      </w:r>
      <w:r>
        <w:rPr>
          <w:color w:val="000000"/>
        </w:rPr>
        <w:t>равленческих кадр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конкурс для включения в список Резерва проводится в два этап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этап конкурса (заочны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ервом этапе формируется предварительный список кандидатов в Резерв путём изучения и выявления соответствия предъявленным требованиям документов кандид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 Для включения в предварительный список Резерва на муниципальные должности и должности муниципальной </w:t>
      </w:r>
      <w:r>
        <w:rPr>
          <w:smallCaps/>
          <w:color w:val="000000"/>
          <w:lang w:val="en-US"/>
        </w:rPr>
        <w:t>c</w:t>
      </w:r>
      <w:r>
        <w:rPr>
          <w:smallCaps/>
          <w:color w:val="000000"/>
        </w:rPr>
        <w:t>лужбы</w:t>
      </w:r>
      <w:r>
        <w:rPr>
          <w:color w:val="000000"/>
        </w:rPr>
        <w:t xml:space="preserve"> высшей и главной групп  направляются письма в организации, объединения работодателей, Службу занятости населения, расположенные на территории Шегарского района с просьбой рекомендовать более перспективных специалистов -потенциальных кандидатов. Также направляется и перечень требуемых документов в  соответствии с п. 9 настоящего Поряд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б)  </w:t>
      </w:r>
      <w:r>
        <w:rPr>
          <w:color w:val="000000"/>
        </w:rPr>
        <w:t>Для включения в предварительный список Резерва на муниципальные должности  глав муниципальных образований проводятся социологические исследования, с учетом мнения населения отбираются потенциальные кандидаты. По результатам исследований готовятся письма для адресного обращения к кандидатам с приглашением принять участие в конкурсном отборе. Также направляется и перечень требуемых документов в соответствии с настоящим Поряд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тавление документов не в по объеме без уважительной причины и нарушением правил оформления является основанием для отказа гражданину прие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лучае несоответствия кандидата установленным критериям и иным требованиям, предъявляемым для замещения должности, на которую формируется резерв, Муниципальная комиссия направляет кандидату письменное уведомление об отказе в допуске к участию во втором этапе конкурса для включения в резерв на муниципальные должности и должности  муниципальной службы высшей и главной с указанием причин отка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ценку соответствия кандидатов критериям отбора для участия во втором этапе конкурса осуществляет Муниципальная комиссия с участием представителей рабочей группы комиссии Шегарского района по формированию и подготовке Резер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ндидаты, допущенные к участию во  втором этапе конкурса для включения в  список Резерва, уведомляются не менее чем за 4 дня о дате, времени и месте проведения экзаменационно-оценочных  меропри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торой этап конкурса (очны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втором этапе конкурса для включения в список Резерва проводятся эк национно-оценочные мероприятия. Экзаменационно-оценочные мероприятия проводиться в форме собеседования, тестирования, анкетирования, устного письменного экзамена, ситуативно-, деловых игр и в иных формах. Виды и порядок проведения экзаменационно-оценочных мероприятий определяются с учетом настоящего Порядка Муниципальной комиссией с участием представителей рабочей группы комиссии Шегарского района по формированию и подготовке Резер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зультатам экзаменационно-оценочных мероприятий Муниципальная ко миссия формирует список кандидатов в  Резерв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Решение Муниципальной </w:t>
      </w:r>
      <w:r>
        <w:rPr>
          <w:smallCaps/>
          <w:color w:val="000000"/>
          <w:lang w:val="en-US"/>
        </w:rPr>
        <w:t>komi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ринимается открытым голосованием простым большинством голосов ее членов, присутствующих на заседании на основании результатов испытаний и оформляется протоколом. Заседание считается </w:t>
      </w:r>
      <w:r>
        <w:rPr>
          <w:bCs/>
          <w:color w:val="000000"/>
        </w:rPr>
        <w:t>правомочным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на нем</w:t>
      </w:r>
      <w:r>
        <w:rPr>
          <w:color w:val="000000"/>
          <w:sz w:val="22"/>
          <w:szCs w:val="22"/>
        </w:rPr>
        <w:t xml:space="preserve"> присутствует не менее двух третей от общего </w:t>
      </w:r>
      <w:r>
        <w:rPr>
          <w:bCs/>
          <w:color w:val="000000"/>
        </w:rPr>
        <w:t>числа ее член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Cs/>
          <w:iCs/>
          <w:color w:val="000000"/>
        </w:rPr>
        <w:t>При равенстве голосов решающим является голос председатель Муниципальной комиссии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2) По представлению Муниципальной комиссии включение лиц в Резерв осуществляет комиссия Томской области по фор</w:t>
      </w:r>
      <w:r>
        <w:rPr>
          <w:color w:val="000000"/>
        </w:rPr>
        <w:t>мированию и подготовке резерва управ</w:t>
        <w:softHyphen/>
        <w:t>ленческих кад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Списки кандидатов в Резерв, утвер</w:t>
        <w:softHyphen/>
        <w:t>жденные Муниципальной комиссией с мо</w:t>
        <w:softHyphen/>
        <w:t>тивированными характеристиками и анкетно-биографическими данными передаются в рабочую группу по формированию кадро</w:t>
        <w:softHyphen/>
        <w:t>вого резерва на муниципальные должности и должности муниципальной службы выс</w:t>
        <w:softHyphen/>
        <w:t>шей и главной групп комиссии Томской об</w:t>
        <w:softHyphen/>
        <w:t>ласти по формированию и подготовке ре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ерва для предварительного утвержд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Утвержденные на заседании рабо</w:t>
        <w:softHyphen/>
        <w:t>чей группы списки Резерва с мотивиро</w:t>
        <w:softHyphen/>
        <w:t>ванными характеристиками и анкетно-биографическими данными передаются в ко</w:t>
        <w:softHyphen/>
        <w:t>миссию Томской области по формирова</w:t>
        <w:softHyphen/>
        <w:t>нию и подготовке Резерва для окончатель</w:t>
        <w:softHyphen/>
        <w:t>ного утвер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Arial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17:00Z</dcterms:created>
  <dc:creator>Баткат</dc:creator>
  <dc:description/>
  <cp:keywords/>
  <dc:language>en-US</dc:language>
  <cp:lastModifiedBy>123</cp:lastModifiedBy>
  <cp:lastPrinted>2009-11-18T14:27:00Z</cp:lastPrinted>
  <dcterms:modified xsi:type="dcterms:W3CDTF">2011-05-24T02:07:00Z</dcterms:modified>
  <cp:revision>24</cp:revision>
  <dc:subject/>
  <dc:title/>
</cp:coreProperties>
</file>