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Администрация Баткатского сельского поселения                                                                         Шегарского района Том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Heading"/>
        <w:rPr>
          <w:b/>
          <w:b/>
        </w:rPr>
      </w:pPr>
      <w:r>
        <w:rPr>
          <w:b/>
        </w:rPr>
        <w:t>заседания Межведомственной комиссии по предупреждению и ликвидации чрезвычайных ситуаций  и обеспечению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с. Баткат                                                                                                08 февраля 2018 год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14-00 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сто проведения: кабинет Главы Администрации Баткат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нимают участие в работе заседа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даева Л.П. - Глава Баткатского с/п,  председатель МКЧС и ПБ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епомнящих Е.А.- ведущий специалист по вопросам ЖКХ, заместитель  председателя МКЧС и ПБ; </w:t>
      </w:r>
    </w:p>
    <w:p>
      <w:pPr>
        <w:pStyle w:val="Normal"/>
        <w:ind w:left="2880" w:hanging="2520"/>
        <w:rPr>
          <w:sz w:val="24"/>
        </w:rPr>
      </w:pPr>
      <w:r>
        <w:rPr>
          <w:sz w:val="24"/>
        </w:rPr>
        <w:t>3. Минина ЮВ. -управляющий делами администрации поселения секретарь                         МКЧС и ПБ</w:t>
      </w:r>
    </w:p>
    <w:p>
      <w:pPr>
        <w:pStyle w:val="Normal"/>
        <w:ind w:left="2880" w:hanging="25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520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2880" w:hanging="2520"/>
        <w:rPr>
          <w:sz w:val="24"/>
        </w:rPr>
      </w:pPr>
      <w:r>
        <w:rPr>
          <w:sz w:val="24"/>
        </w:rPr>
        <w:t>Старкин С.А., Акименко И.Б., Филимонов А.А., Мисякова Н.Н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pacing w:val="-1"/>
          <w:sz w:val="24"/>
        </w:rPr>
        <w:t xml:space="preserve">В присутствии: </w:t>
      </w:r>
      <w:r>
        <w:rPr>
          <w:sz w:val="24"/>
        </w:rPr>
        <w:t>Назарова Евгения Ефимовна-администратор Бабарыкинской территории, Байгулова Елена Владимировна-администратор Каргалинской территор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ОВЕСТКА ДНЯ: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Об уборке снега, наледи, сосулек с кровель зданий и сооружений на территории Баткат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2. О  подготовке сёл поселения к  предстоящему паводковому периоду 2018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О подготовке к пожароопасному периоду 2018 год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>
          <w:b/>
        </w:rPr>
        <w:t xml:space="preserve">По первому вопросу выступила Непомнящих Е.А. </w:t>
      </w:r>
      <w:r>
        <w:rPr/>
        <w:t xml:space="preserve">доложил:  на сегодняшний день на крышах зданий, домов образовалось большое количество снега. </w:t>
      </w:r>
    </w:p>
    <w:p>
      <w:pPr>
        <w:pStyle w:val="Style18"/>
        <w:ind w:left="36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Радаева Л.</w:t>
      </w:r>
      <w:r>
        <w:rPr>
          <w:rStyle w:val="StrongEmphasis"/>
          <w:b w:val="false"/>
          <w:bCs w:val="false"/>
        </w:rPr>
        <w:t>П. доложила: в целях предупреждения обрушения кровель от снежных нагрузок директорам школ поселения (Саяшкина Г.В., Мисякова Н.Н., Филимонов А.А., Акименко И.Б.), заведующим хозяйств (Днепровская Н.В., Мамалимова О.А., Тарасевич Н.А.) обследовать  подведомственные здания и принять меры по очистке кровель зданий от снега до 20  февраля 2018 года. Отчёт о выполненных работах предоставить  до 25 февраля 2018 года в администрацию поселения.</w:t>
      </w:r>
    </w:p>
    <w:p>
      <w:pPr>
        <w:pStyle w:val="Style18"/>
        <w:ind w:left="720" w:hanging="0"/>
        <w:rPr>
          <w:rStyle w:val="StrongEmphasis"/>
          <w:bCs w:val="false"/>
        </w:rPr>
      </w:pPr>
      <w:r>
        <w:rPr/>
        <w:t>Мининой Ю</w:t>
      </w:r>
      <w:r>
        <w:rPr>
          <w:b/>
        </w:rPr>
        <w:t>.</w:t>
      </w:r>
      <w:r>
        <w:rPr>
          <w:rStyle w:val="StrongEmphasis"/>
          <w:b w:val="false"/>
          <w:bCs w:val="false"/>
        </w:rPr>
        <w:t>В.</w:t>
      </w:r>
      <w:r>
        <w:rPr>
          <w:rStyle w:val="StrongEmphasis"/>
          <w:bCs w:val="false"/>
        </w:rPr>
        <w:t xml:space="preserve">   подготови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По второму вопросу выступил Непомнящих Е.А.  </w:t>
      </w:r>
      <w:r>
        <w:rPr>
          <w:sz w:val="24"/>
        </w:rPr>
        <w:t>в апреле-мае 2018 года</w:t>
      </w:r>
      <w:r>
        <w:rPr>
          <w:b/>
          <w:sz w:val="24"/>
        </w:rPr>
        <w:t xml:space="preserve"> </w:t>
      </w:r>
      <w:r>
        <w:rPr>
          <w:sz w:val="24"/>
        </w:rPr>
        <w:t>возможно затопление моста через реку Шегарка в районе д.Малое Бабарыкино и  подтопление 5 домов в д.Батурино. В районе с.Бабарыкино есть водомерный пост для слежения за уровнем воды в реке Шегарка  (ответственный Кожевников, специалист службы гидрометеоцентра).  Для перевозки людей, доставки продуктов питания, почты, пенсии необходимо заключить договор с представителем ГИМС, имеющим моторную лодку, документы на право управления маломерным судном до  10.03.2018г.</w:t>
      </w:r>
    </w:p>
    <w:p>
      <w:pPr>
        <w:pStyle w:val="Normal"/>
        <w:ind w:left="36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rPr>
          <w:sz w:val="24"/>
        </w:rPr>
      </w:pPr>
      <w:r>
        <w:rPr>
          <w:sz w:val="24"/>
        </w:rPr>
        <w:t xml:space="preserve">В администрации поселения   для откачивания воды  имеется 3 мотопомпы, так же 1 мотопомпа имеется в пожарной части с.Баткат. 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Радаева Л.П. предложила рассмотреть план основных  мероприятий  по  организованному  пропуску талых вод  и  половодья  на  территории  Баткатского сельского  поселения</w:t>
      </w:r>
    </w:p>
    <w:p>
      <w:pPr>
        <w:pStyle w:val="Normal"/>
        <w:rPr>
          <w:sz w:val="24"/>
        </w:rPr>
      </w:pPr>
      <w:r>
        <w:rPr>
          <w:sz w:val="24"/>
        </w:rPr>
        <w:t>на 2018 год.</w:t>
      </w:r>
    </w:p>
    <w:p>
      <w:pPr>
        <w:pStyle w:val="Normal"/>
        <w:rPr>
          <w:sz w:val="24"/>
        </w:rPr>
      </w:pPr>
      <w:r>
        <w:rPr>
          <w:sz w:val="24"/>
        </w:rPr>
        <w:t>Непомнящих Е.А. доложил о  принятых мерах по защите  населённых пунктов поселения в пожароопасный период. В октябре 2017 года все населённые пункты поселения были опаханы.  В январе 2018 года проверены на готовность к работе 3 мотопомпы и 1 генератор. Всё находится в исправном состоянии и готово к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both"/>
        <w:rPr>
          <w:b/>
          <w:b/>
          <w:sz w:val="24"/>
        </w:rPr>
      </w:pPr>
      <w:r>
        <w:rPr>
          <w:b/>
          <w:sz w:val="24"/>
        </w:rPr>
        <w:t>Акименко И.Б. предложила: принять к сведени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По третьему вопросу выступила Непомнящих Е.А. доложил:   в конце 2017 года проведена работа по обустройству разделительных  полос вокруг всех  населённых пунктов поселения.</w:t>
      </w:r>
    </w:p>
    <w:p>
      <w:pPr>
        <w:pStyle w:val="Normal"/>
        <w:ind w:left="-284" w:firstLine="142"/>
        <w:rPr>
          <w:sz w:val="24"/>
        </w:rPr>
      </w:pPr>
      <w:r>
        <w:rPr>
          <w:sz w:val="24"/>
        </w:rPr>
        <w:t xml:space="preserve">В настоящее время  все мотопомпы приведены в готовность, проверен инвентарь для пожаротушения. </w:t>
      </w:r>
    </w:p>
    <w:p>
      <w:pPr>
        <w:pStyle w:val="Normal"/>
        <w:ind w:left="-284" w:firstLine="142"/>
        <w:rPr>
          <w:sz w:val="24"/>
        </w:rPr>
      </w:pPr>
      <w:r>
        <w:rPr>
          <w:sz w:val="24"/>
        </w:rPr>
        <w:t>Радаева Л.П. доложила:  управделами Мининой Ю.В. необходимо до 20 марта подготовить распоряжение о  мерах по подготовке к пожароопасному периоду 2018 года на территории Баткатского сельского поселения.</w:t>
      </w:r>
    </w:p>
    <w:p>
      <w:pPr>
        <w:pStyle w:val="Normal"/>
        <w:ind w:left="36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судив данные вопросы комиссия РЕШИЛА: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По результатам голосования (7 – за, 0 – против, 0 - воздержался)</w:t>
      </w:r>
    </w:p>
    <w:p>
      <w:pPr>
        <w:pStyle w:val="Normal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В целях предупреждения обрушения кровель от снежных нагрузок директорам школ поселения (Саяшкина Г.В., Мисякова Н.Н., Филимонов А.А., Акименко И.Б.), заведующим хозяйств (Болотников Г.В., Мамалимова О.А., Тарасевич Н.А.) обследовать  подведомственные здания и принять меры по очистке кровель зданий от снега до 20 февраля 2018 года. Отчёт о выполненных работах предоставить  до 25 февраля 2018 года в администрацию поселения.</w:t>
      </w:r>
    </w:p>
    <w:p>
      <w:pPr>
        <w:pStyle w:val="Style18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.</w:t>
      </w:r>
      <w:r>
        <w:rPr/>
        <w:t>Утвердить план основных  мероприятий  по  организованному  пропуску талых вод  и  половодья  на  территории  Баткатского сельского  поселения на 2018 год.</w:t>
      </w:r>
    </w:p>
    <w:p>
      <w:pPr>
        <w:pStyle w:val="Style18"/>
        <w:rPr/>
      </w:pPr>
      <w:r>
        <w:rPr/>
        <w:t>3.Принять к сведению информацию о подготовке к пожароопасному периоду 2018 года.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Председатель МКЧС и ПБ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аткатского с/п                                                                                                  Л.П.Рада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екретарь МКЧС и ПБ </w:t>
      </w:r>
    </w:p>
    <w:p>
      <w:pPr>
        <w:pStyle w:val="Normal"/>
        <w:rPr/>
      </w:pPr>
      <w:r>
        <w:rPr>
          <w:color w:val="000000"/>
          <w:sz w:val="24"/>
        </w:rPr>
        <w:t>Баткатского с/п                                                                                                Ю.В.М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next w:val="Style2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7:00Z</dcterms:created>
  <dc:creator>123</dc:creator>
  <dc:description/>
  <cp:keywords/>
  <dc:language>en-US</dc:language>
  <cp:lastModifiedBy>User</cp:lastModifiedBy>
  <cp:lastPrinted>2013-04-16T12:15:00Z</cp:lastPrinted>
  <dcterms:modified xsi:type="dcterms:W3CDTF">2018-06-04T20:37:00Z</dcterms:modified>
  <cp:revision>74</cp:revision>
  <dc:subject/>
  <dc:title>ПРОТОКОЛ № 1</dc:title>
</cp:coreProperties>
</file>