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Администрация Баткатского сельского поселения                                                                         Шегарского района Том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p>
      <w:pPr>
        <w:pStyle w:val="Heading"/>
        <w:rPr>
          <w:b/>
          <w:b/>
        </w:rPr>
      </w:pPr>
      <w:r>
        <w:rPr>
          <w:b/>
        </w:rPr>
        <w:t>заседания Межведомственной комиссии по предупреждению и ликвидации чрезвычайных ситуаций  и обеспечению пожарной безопасно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с. Баткат                                                                                            10 января  2018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14-00 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сто проведения: кабинет Главы Администрации Баткат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нимают участие в работе заседа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даева Л.П. - Глава Баткатского с/п,  председатель МКЧС и ПБ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Непомнящих Е.А.-ведущий специалист по вопросам ЖКХ, заместитель  председателя МКЧС и ПБ; </w:t>
      </w:r>
    </w:p>
    <w:p>
      <w:pPr>
        <w:pStyle w:val="Normal"/>
        <w:ind w:left="2880" w:hanging="2520"/>
        <w:rPr>
          <w:sz w:val="24"/>
        </w:rPr>
      </w:pPr>
      <w:r>
        <w:rPr>
          <w:sz w:val="24"/>
        </w:rPr>
        <w:t>3. Минина Ю.В.. -управляющий делами администрации поселения секретарь                         МКЧС и ПБ</w:t>
      </w:r>
    </w:p>
    <w:p>
      <w:pPr>
        <w:pStyle w:val="Normal"/>
        <w:ind w:left="2880" w:hanging="2520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left="284" w:firstLine="76"/>
        <w:rPr/>
      </w:pPr>
      <w:r>
        <w:rPr>
          <w:sz w:val="24"/>
        </w:rPr>
        <w:t>Старкин С.А., Косарев К.Е.,  Акименко И.Б., Филимонов А.А., Саяшкина Г..В.,Мисякова Н.Н.</w:t>
      </w:r>
    </w:p>
    <w:p>
      <w:pPr>
        <w:pStyle w:val="Normal"/>
        <w:ind w:left="284" w:firstLine="76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pacing w:val="-1"/>
          <w:sz w:val="24"/>
        </w:rPr>
        <w:t xml:space="preserve">В присутствии: </w:t>
      </w:r>
      <w:r>
        <w:rPr>
          <w:sz w:val="24"/>
        </w:rPr>
        <w:t>Назарова Евгения Ефимовна-администратор Бабарыкинской территории, Байгулова Елена Владимировна-администратор Каргалинской территор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ПОВЕСТКА ДНЯ:</w:t>
      </w: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Утверждение плана работы МКЧС и ПБ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Состояние работы по очистке снега на территории Баткат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>По первому вопросу выступила Минина Ю.В.</w:t>
      </w:r>
      <w:r>
        <w:rPr>
          <w:sz w:val="24"/>
        </w:rPr>
        <w:t xml:space="preserve"> доложила  проект плана работы МКЧС и ПБ поселения на 2018 год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b/>
        </w:rPr>
        <w:t>Старкин С.А.</w:t>
      </w:r>
      <w:r>
        <w:rPr/>
        <w:t xml:space="preserve">  предложил утвердить план</w:t>
      </w:r>
      <w:r>
        <w:rPr>
          <w:sz w:val="28"/>
          <w:szCs w:val="28"/>
        </w:rPr>
        <w:t xml:space="preserve"> </w:t>
      </w:r>
      <w:r>
        <w:rPr/>
        <w:t>работы МКЧС и ПБ на  2018 год».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 xml:space="preserve">По второму  вопросу выступил Непомнящих Е.А. , </w:t>
      </w:r>
      <w:r>
        <w:rPr>
          <w:sz w:val="24"/>
        </w:rPr>
        <w:t>на территории Баткатского поселения  ведётся работа по очистке дорог общего пользования  местного значения. С 4 подрядчиками заключены 4 муниципальных  контракта по уборке снега  в сёлах поселе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ступила Назарова Е.Е., доложила: населённые пункты с.Бабарыкино, д.Батурино, д.Малое Бабарыкино очищаются подрядчиками (ИП Копач Н.Г. , ООО «Спектр») регулярно и качественно.</w:t>
      </w:r>
    </w:p>
    <w:p>
      <w:pPr>
        <w:pStyle w:val="Normal"/>
        <w:ind w:firstLine="540"/>
        <w:rPr/>
      </w:pPr>
      <w:r>
        <w:rPr>
          <w:sz w:val="24"/>
        </w:rPr>
        <w:t>Выступила Байгулова Е.В., доложила: населённые пункты с.Каргала, с.Вознесенка, д.Кайтёс, д.Перелюбка  очищаются подрядчиками (Областное ДРСУ, Агропромышленный техникум)  регулярно и качественно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судив данные вопросы комиссия РЕШИЛА:</w:t>
      </w:r>
    </w:p>
    <w:p>
      <w:pPr>
        <w:pStyle w:val="Normal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  <w:t>По результатам голосования (9 – за, 0 – против, 0 - воздержался)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Cs w:val="26"/>
        </w:rPr>
        <w:t xml:space="preserve">1. </w:t>
      </w:r>
      <w:r>
        <w:rPr>
          <w:sz w:val="24"/>
        </w:rPr>
        <w:t>Утвердить</w:t>
      </w:r>
      <w:r>
        <w:rPr/>
        <w:t xml:space="preserve"> </w:t>
      </w:r>
      <w:r>
        <w:rPr>
          <w:sz w:val="24"/>
        </w:rPr>
        <w:t>план</w:t>
      </w:r>
      <w:r>
        <w:rPr>
          <w:sz w:val="28"/>
          <w:szCs w:val="28"/>
        </w:rPr>
        <w:t xml:space="preserve"> </w:t>
      </w:r>
      <w:r>
        <w:rPr>
          <w:sz w:val="24"/>
        </w:rPr>
        <w:t>работы МКЧС и ПБ на 2018 год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sz w:val="24"/>
        </w:rPr>
        <w:t>2. Принять к сведению информацию о состоянии работ по очистке снега на территории поселения. Непомнящих Е.А. держать под контролем качество и своевременность очистки снег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едседатель МКЧС и ПБ                                                                              Л.П.Радае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Баткатского с/п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екретарь МКЧС и ПБ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аткатского с/п                                                                                                  Ю.В.Минин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7:00Z</dcterms:created>
  <dc:creator>123</dc:creator>
  <dc:description/>
  <cp:keywords/>
  <dc:language>en-US</dc:language>
  <cp:lastModifiedBy>User</cp:lastModifiedBy>
  <cp:lastPrinted>2013-04-16T12:15:00Z</cp:lastPrinted>
  <dcterms:modified xsi:type="dcterms:W3CDTF">2018-03-06T07:09:00Z</dcterms:modified>
  <cp:revision>28</cp:revision>
  <dc:subject/>
  <dc:title>ПРОТОКОЛ № 1</dc:title>
</cp:coreProperties>
</file>