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 июня  2017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установления осо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ого режима в де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х организациях и С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ащих с лесными участ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катское сельское 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9 Федерального закона от 21 декабря 1994 года №69-ФЗ «О пожарной безопасности», п.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укрепления пожарной безопасности при ухудшении пожарной обстановки на территории муниципального образования «Баткатское сельское поселение»</w:t>
      </w:r>
    </w:p>
    <w:p>
      <w:pPr>
        <w:pStyle w:val="Normal"/>
        <w:autoSpaceDE w:val="false"/>
        <w:spacing w:lineRule="auto" w:line="240" w:before="0" w:after="0"/>
        <w:ind w:right="-1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1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установл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«Баткатское сельское поселение»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сайте МО «Баткатское сельское поселение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                                   Л.П.Рад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Баткатского сельского поселения от                             27.06.2017г  №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ведения  особого противопожарного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их оздоровительных организациях и СНТ, граничащих с лесными участкам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тк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540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«Баткатское сельское поселение»  разработано  в соответствии с 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 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 в целях обеспечения безопасности проживания населения на территории Баткатского сельского поселения   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еобходимость введения особого противопожарного режима в детских оздоровительных организациях и СНТ, граничащих с лесными участками на территории Баткатского сельского поселения 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  при высокой вероятности возникновения возгораний по условиям погоды. 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Cs/>
        </w:rPr>
      </w:pPr>
      <w:r>
        <w:rPr>
          <w:bCs/>
        </w:rPr>
        <w:t>Порядок установления особого противопожарного режима</w:t>
      </w:r>
    </w:p>
    <w:p>
      <w:pPr>
        <w:pStyle w:val="Style14"/>
        <w:spacing w:before="0" w:after="0"/>
        <w:ind w:left="1065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2.1. Особый противопожарный режим в детских оздоровительных организациях и СНТ, граничащих с лесными участками на территории Баткатского сельского поселения вводится и отменяется главой  Баткатского сельского поселения при обстоятельствах, требующих   неотложных   мер   по    спасению населения, организации тушения пожаров, проведению аварийно-спасательных работ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 Обстоятельствами, послужившими основанием для введения на территории Баткатского сельского поселения особого противопожарного режима,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установление сухой и жаркой погоды в течение длительного перио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угроза перехода лесных пожаров на территорию  населенных пунктов, входящих в состав Баткат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 Период действия особого противопожарного режима зависит от чрезвычайной оперативной обстановки на территории Баткатского сельского поселения или части его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 При объявлении территории Баткатского сельского поселения 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5. В  правовом акте о введении особого противопожарного режима в обязательном порядке должны быть указаны: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ницы территории, на которой вводится особый противопожарный режим;</w:t>
      </w:r>
    </w:p>
    <w:p>
      <w:pPr>
        <w:pStyle w:val="Style14"/>
        <w:spacing w:before="0" w:after="0"/>
        <w:ind w:firstLine="709"/>
        <w:jc w:val="both"/>
        <w:rPr/>
      </w:pPr>
      <w:r>
        <w:rPr/>
        <w:t>перечень дополнительных мер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ок действия особого противопожарного режи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 Решение об установлении на территории Баткатского сельского поселения или  части его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 Баткат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Cs/>
        </w:rPr>
      </w:pPr>
      <w:r>
        <w:rPr>
          <w:bCs/>
        </w:rPr>
        <w:t>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Style14"/>
        <w:spacing w:before="0" w:after="0"/>
        <w:ind w:left="1065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 </w:t>
      </w:r>
      <w:r>
        <w:rPr/>
        <w:t>3.1. На период действия особого противопожарного режима на территории Баткатского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4"/>
        <w:spacing w:before="0" w:after="0"/>
        <w:ind w:firstLine="709"/>
        <w:jc w:val="both"/>
        <w:rPr/>
      </w:pPr>
      <w:r>
        <w:rPr/>
        <w:t>ограничение посещения гражданами лес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прещение на территории поселения, организаций, учреждений и частного сектора  разведения открытого огня  и сжигания мусо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обеспечение создания в населенных пунктах,  у каждого жилого  строения запасов воды для тушения пожа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обый режим въезда, перемещения граждан в местах пожаров и прилегающих к ним территориях;</w:t>
      </w:r>
    </w:p>
    <w:p>
      <w:pPr>
        <w:pStyle w:val="Style14"/>
        <w:spacing w:before="0" w:after="0"/>
        <w:ind w:firstLine="709"/>
        <w:jc w:val="both"/>
        <w:rPr/>
      </w:pPr>
      <w:r>
        <w:rPr/>
        <w:t>усиление охраны объектов, непосредственно обеспечивающих жизнедеятельность на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4"/>
        <w:spacing w:before="0" w:after="0"/>
        <w:ind w:firstLine="709"/>
        <w:jc w:val="both"/>
        <w:rPr/>
      </w:pPr>
      <w:r>
        <w:rPr/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4"/>
        <w:spacing w:before="0" w:after="0"/>
        <w:ind w:firstLine="709"/>
        <w:jc w:val="both"/>
        <w:rPr/>
      </w:pPr>
      <w:r>
        <w:rPr/>
        <w:t>очистка территорий населенных пунктов поселения от горючих отходов и мусо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ведение работ по прокладке и восстановлению минерализованных полос шириной не менее 3 метров по  периметру населенных пунктов, детских оздоровительных лагерей,   садовых участков, расположенных в лесных массив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4:00Z</dcterms:created>
  <dc:creator>Татьяна</dc:creator>
  <dc:description/>
  <cp:keywords/>
  <dc:language>en-US</dc:language>
  <cp:lastModifiedBy>User</cp:lastModifiedBy>
  <cp:lastPrinted>2017-08-04T15:24:00Z</cp:lastPrinted>
  <dcterms:modified xsi:type="dcterms:W3CDTF">2017-08-07T07:15:00Z</dcterms:modified>
  <cp:revision>14</cp:revision>
  <dc:subject/>
  <dc:title/>
</cp:coreProperties>
</file>