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630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едатель МКЧС и ПБ  Баткатского сельского поселения </w:t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  <w:t>___________Л.П.Радаева</w:t>
      </w:r>
    </w:p>
    <w:p>
      <w:pPr>
        <w:pStyle w:val="Normal"/>
        <w:ind w:left="6300" w:hanging="0"/>
        <w:jc w:val="right"/>
        <w:rPr/>
      </w:pPr>
      <w:r>
        <w:rPr>
          <w:sz w:val="24"/>
        </w:rPr>
        <w:t>____ __________ 2018 год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</w:t>
      </w:r>
    </w:p>
    <w:p>
      <w:pPr>
        <w:pStyle w:val="TextBody"/>
        <w:rPr/>
      </w:pPr>
      <w:r>
        <w:rPr/>
        <w:t>РАБОТЫ МЕЖВЕДОМСТВЕННОЙ КОМИССИИ ПО ЧРЕЗВЫЧАЙНЫМ СИТУАЦИЯМ И ПОЖАРНОЙ БЕЗОПАСНОСТИ БАТКАТСКОГО СЕЛЬСКОГО ПОСЕЛЕНИЯ                                   НА 2018 ГОД.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2126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ие плана работы комиссии по ЧС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на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ая обстановка на территории Батка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кин С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стояние работы по очистке снега на территории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а Е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гуло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ановка с энергоснабжением на территории  Батка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а Е.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гулова Е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мероприятий для организационного пропуска весенних вод в половодье и предупредительных мероприятий по предотвращению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на Ю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готовности объектов и служб для организации пропуска весенних вод в половод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расходованием чрезвычайных резервных фондов для ликвидации ЧС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стова Н.Ф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скотомогильников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                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ндрейшев П.А (ветслужба 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безопасности по предупреждению лесных и торфяных пожаров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бъектов жизнеобеспечения к зимнему периоду 2018 – 2019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учреждений образования 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ивопожарное состояние поселения в преддверии отопительного сезона 2017 – 2018 года на предприятиях, учреждениях и организациях и частном секто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кин С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работы по очистке снега на территории района и состояние снегоуборочн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мнящих Е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едение итогов работы комиссии по ЧС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даева Л.П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4:00Z</dcterms:created>
  <dc:creator>123</dc:creator>
  <dc:description/>
  <cp:keywords/>
  <dc:language>en-US</dc:language>
  <cp:lastModifiedBy>User</cp:lastModifiedBy>
  <cp:lastPrinted>2013-04-16T11:01:00Z</cp:lastPrinted>
  <dcterms:modified xsi:type="dcterms:W3CDTF">2018-03-06T07:03:00Z</dcterms:modified>
  <cp:revision>13</cp:revision>
  <dc:subject/>
  <dc:title>                                                                                                  УТВЕРЖДАЮ:</dc:title>
</cp:coreProperties>
</file>