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0440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04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9235440" cy="614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6149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6096" w:right="1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96" w:right="1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BlockText"/>
                              <w:ind w:left="8080" w:right="12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Баткатского сельского поселения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08"/>
                                <w:tab w:val="left" w:pos="9540" w:leader="none"/>
                              </w:tabs>
                              <w:spacing w:before="120" w:after="0"/>
                              <w:ind w:left="6095" w:right="125" w:firstLine="23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_______________ Л.П.Радаева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08"/>
                                <w:tab w:val="left" w:pos="9540" w:leader="none"/>
                              </w:tabs>
                              <w:spacing w:before="120" w:after="0"/>
                              <w:ind w:left="6095" w:right="125" w:firstLine="23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08"/>
                                <w:tab w:val="left" w:pos="9540" w:leader="none"/>
                              </w:tabs>
                              <w:spacing w:before="120" w:after="0"/>
                              <w:ind w:left="6095" w:right="125" w:firstLine="23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___  ____________20__ года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сновных мероприятий муниципального казенного учреждения "Администрация Баткатского сельского поселения" Шегарского района  Томской области 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еспечения пожарной безопасности и безопасности людей на водных объек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2018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. Баткат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7.2pt;height:484.2pt;mso-wrap-distance-left:9.05pt;mso-wrap-distance-right:9.05pt;mso-wrap-distance-top:0pt;mso-wrap-distance-bottom:0pt;margin-top:3.6pt;mso-position-vertical-relative:text;margin-left:-3.6pt;mso-position-horizontal-relative:text">
                <v:textbox inset="0in,0in,0in,0in">
                  <w:txbxContent>
                    <w:p>
                      <w:pPr>
                        <w:pStyle w:val="Normal1"/>
                        <w:ind w:left="6096" w:right="12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096" w:right="12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BlockText"/>
                        <w:ind w:left="8080" w:right="12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Баткатского сельского поселения</w:t>
                      </w:r>
                    </w:p>
                    <w:p>
                      <w:pPr>
                        <w:pStyle w:val="BlockText"/>
                        <w:tabs>
                          <w:tab w:val="clear" w:pos="708"/>
                          <w:tab w:val="left" w:pos="9540" w:leader="none"/>
                        </w:tabs>
                        <w:spacing w:before="120" w:after="0"/>
                        <w:ind w:left="6095" w:right="125" w:firstLine="23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_______________ Л.П.Радаева</w:t>
                      </w:r>
                    </w:p>
                    <w:p>
                      <w:pPr>
                        <w:pStyle w:val="BlockText"/>
                        <w:tabs>
                          <w:tab w:val="clear" w:pos="708"/>
                          <w:tab w:val="left" w:pos="9540" w:leader="none"/>
                        </w:tabs>
                        <w:spacing w:before="120" w:after="0"/>
                        <w:ind w:left="6095" w:right="125" w:firstLine="23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lockText"/>
                        <w:tabs>
                          <w:tab w:val="clear" w:pos="708"/>
                          <w:tab w:val="left" w:pos="9540" w:leader="none"/>
                        </w:tabs>
                        <w:spacing w:before="120" w:after="0"/>
                        <w:ind w:left="6095" w:right="125" w:firstLine="23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___  ____________20__ года</w:t>
                      </w:r>
                    </w:p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основных мероприятий муниципального казенного учреждения "Администрация Баткатского сельского поселения" Шегарского района  Томской области 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беспечения пожарной безопасности и безопасности людей на водных объект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2018г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. Баткат</w:t>
                      </w:r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6863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40" w:after="0"/>
                              <w:ind w:right="57" w:hanging="0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right="5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Шегарского горнизона                                                пожарной охраны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right="5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right="5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_________________________ Зубков Д.В.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ind w:right="57" w:hanging="0"/>
                              <w:jc w:val="both"/>
                              <w:rPr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ind w:left="540" w:righ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___  ____________  20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40" w:after="0"/>
                        <w:ind w:right="57" w:hanging="0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</w:rPr>
                        <w:t>СОГЛАСОВАНО</w:t>
                      </w:r>
                    </w:p>
                    <w:p>
                      <w:pPr>
                        <w:pStyle w:val="BodyText"/>
                        <w:spacing w:lineRule="auto" w:line="240"/>
                        <w:ind w:right="57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 Шегарского горнизона                                                пожарной охраны</w:t>
                      </w:r>
                    </w:p>
                    <w:p>
                      <w:pPr>
                        <w:pStyle w:val="BodyText"/>
                        <w:spacing w:lineRule="auto" w:line="240"/>
                        <w:ind w:right="57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ind w:right="57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_________________________ Зубков Д.В.</w:t>
                      </w:r>
                    </w:p>
                    <w:p>
                      <w:pPr>
                        <w:pStyle w:val="Normal1"/>
                        <w:spacing w:before="120" w:after="0"/>
                        <w:ind w:right="57" w:hanging="0"/>
                        <w:jc w:val="both"/>
                        <w:rPr>
                          <w:sz w:val="32"/>
                          <w:lang w:eastAsia="en-US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1"/>
                        <w:ind w:left="540" w:right="5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___  ____________  20__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  <w:gridCol w:w="2520"/>
        <w:gridCol w:w="1980"/>
      </w:tblGrid>
      <w:tr>
        <w:trPr>
          <w:tblHeader w:val="true"/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firstLine="181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администрацией Батка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я пожарной безопасно</w:t>
            </w:r>
            <w:r>
              <w:rPr>
                <w:b/>
                <w:bCs/>
                <w:spacing w:val="4"/>
                <w:sz w:val="24"/>
                <w:szCs w:val="24"/>
              </w:rPr>
              <w:t>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графиков мероприятий по улучшению противопожарного водоснабжения в населённых пункт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ормирования законодательной и нормативной базы в области обеспечения безопасности людей на водных объект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рофилактическая работа по предупреждению чрезвычайных ситуаций на водных объектах сред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, Администраторы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пуску весеннего поло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территорий, специалист по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Школа безопасности» в школ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«Зарница» в школ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в школах;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ботка планов эвакуации;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поселения, директора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безопасности в детских оздоровительных лагерях  при школах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 Томской области в части касающейся МО «Шегарский район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60" w:after="60"/>
              <w:ind w:left="360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1. Мероприятия по проверке готовности органов управления, сил и средств ГО и РСЧС</w:t>
            </w:r>
          </w:p>
          <w:p>
            <w:pPr>
              <w:pStyle w:val="Normal"/>
              <w:shd w:fill="FFFFFF" w:val="clear"/>
              <w:spacing w:before="60" w:after="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ой области к действиям по предназначению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) комплексные  провер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вопросов ГО, предупреждения и ликвидации ЧС, обеспечения пожарной безопасности,  безопасности людей на водных объектах в муниципальном образовании «Баткатское с.п.»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территорий,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1.  Мероприятия в области предупреждения и ликвидации чрезвычайных ситуаций, обеспечения пожарной безопасности и  безопасности людей на водных объекта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before="60" w:after="6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точнение и корректировка плана ГО, ЧС МО, планов профилактических мероприятий по предупреждению пожаров в населенных пунктах и на объектах, прилегающим к лесным массивам и торфяным месторожде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администраторы территорий, специалисты 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учащимися в общеобразовательных учреждениях по теме: «Проверка реальных действий учащихся и административно-преподавательского состава при возникновении ЧС и практическая отработка вопросов ликвидации ЧС»: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ая школа с. Бабарыкино, с.Бат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 мая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чальник ГО и ЧС  поселения,  директора школ, 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тренировка по эвако-мероприятиям в поселе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администраторы территорий, специалисты 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 курсу ОБЖ учащихся общеобразовательных шк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, 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голков ГО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администраторы территорий, специалисты 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 РСЧС к действиям  по предназнач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оверка пожарных водоемов в населенных пунктах поселения их к работе в осенне-зим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администраторы территорий, специалисты 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ротивопожарного состояния ко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администраторы территорий, специалисты 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ЗАМЕЧАНИЯ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6946"/>
        <w:gridCol w:w="212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роверяющег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дения плана до органов управления по делам ГОЧС, служб ГО, функциональных, объектовых звеньев РСЧС, привлекающихся в ходе выполнения спланированных мероприят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153" w:leader="none"/>
        <w:tab w:val="center" w:pos="7143" w:leader="none"/>
        <w:tab w:val="right" w:pos="8306" w:leader="none"/>
      </w:tabs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580" w:leader="none"/>
        <w:tab w:val="center" w:pos="4153" w:leader="none"/>
        <w:tab w:val="center" w:pos="7143" w:leader="none"/>
        <w:tab w:val="right" w:pos="8306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3261" w:leader="none"/>
        <w:tab w:val="left" w:pos="5400" w:leader="none"/>
      </w:tabs>
      <w:overflowPunct w:val="true"/>
      <w:autoSpaceDE w:val="true"/>
      <w:jc w:val="center"/>
      <w:textAlignment w:val="auto"/>
    </w:pPr>
    <w:rPr>
      <w:color w:val="000000"/>
      <w:spacing w:val="-1"/>
      <w:szCs w:val="1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1"/>
    <w:qFormat/>
    <w:pPr>
      <w:ind w:left="5245" w:right="273" w:hanging="0"/>
      <w:jc w:val="both"/>
    </w:pPr>
    <w:rPr/>
  </w:style>
  <w:style w:type="paragraph" w:styleId="BlockText">
    <w:name w:val="Block Text"/>
    <w:basedOn w:val="Normal"/>
    <w:qFormat/>
    <w:pPr>
      <w:ind w:left="5245" w:right="273" w:hanging="0"/>
      <w:jc w:val="both"/>
    </w:pPr>
    <w:rPr/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3">
    <w:name w:val="Body Text 23"/>
    <w:basedOn w:val="Normal"/>
    <w:qFormat/>
    <w:pPr>
      <w:overflowPunct w:val="true"/>
      <w:jc w:val="both"/>
      <w:textAlignment w:val="auto"/>
    </w:pPr>
    <w:rPr>
      <w:rFonts w:ascii="Baltica;Times New Roman" w:hAnsi="Baltica;Times New Roman" w:cs="Baltica;Times New Roma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numPr>
        <w:ilvl w:val="0"/>
        <w:numId w:val="3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Style17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3:00Z</dcterms:created>
  <dc:creator>ГОиЧС</dc:creator>
  <dc:description/>
  <cp:keywords/>
  <dc:language>en-US</dc:language>
  <cp:lastModifiedBy>User</cp:lastModifiedBy>
  <cp:lastPrinted>2013-01-23T16:30:00Z</cp:lastPrinted>
  <dcterms:modified xsi:type="dcterms:W3CDTF">2018-03-16T05:12:00Z</dcterms:modified>
  <cp:revision>21</cp:revision>
  <dc:subject/>
  <dc:title>V1</dc:title>
</cp:coreProperties>
</file>