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32"/>
          <w:szCs w:val="32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  <w:t>12 ноября  2013 г.</w:t>
        <w:tab/>
        <w:t xml:space="preserve">           № 76</w:t>
      </w:r>
    </w:p>
    <w:p>
      <w:pPr>
        <w:pStyle w:val="ConsPlusNormal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мер правовой и социальной защиты добровольных пожар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аткат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Баткатского сель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Баткат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Батка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Баткат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Баткат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становления, Администрация  Баткат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Баткат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не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Баткат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Контроль за исполнением настоящего постановления возложить  на управляющего делами администрации Акименко И.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Баткатского сельского поселения                           Л.П.Радаева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3:00Z</dcterms:created>
  <dc:creator>tomsk207</dc:creator>
  <dc:description/>
  <cp:keywords/>
  <dc:language>en-US</dc:language>
  <cp:lastModifiedBy>User</cp:lastModifiedBy>
  <cp:lastPrinted>2013-11-13T13:03:00Z</cp:lastPrinted>
  <dcterms:modified xsi:type="dcterms:W3CDTF">2013-12-12T08:50:00Z</dcterms:modified>
  <cp:revision>8</cp:revision>
  <dc:subject/>
  <dc:title>5</dc:title>
</cp:coreProperties>
</file>