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ГАР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с.Баткат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т 28 февраля 2013г.                                                                               № 1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 организации порядка сбора и об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ей и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ы населения и террито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чрезвычайных ситуаций природ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ехногенного харак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исполнение постановления Правительства Российской Федерации от 24.03.1997 № 334 «О порядке сбора и обмена в РФ информацией в области зашиты населения и территорий от чрезвычайных ситуаций природного и технологического характера», постановления Главы Администрации Томской области от 30.09.1999 № 299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и в соответствии с Законом Томской области «О защите населения и территорий Томской области от чрезвычайных ситуаций природного и техногенного характера» (решение Государственной Думы Томской области от 27.10.2005 № 25457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ложение о порядке сбора и обмена информацией по вопросам защиты населения и территории от чрезвычайных ситуаций природного и техногенного характера (приложение 1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Возложить на управляющеюго делами Акименко И.Б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ординацию работ по сбору и обмену информа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бор и обработку информации представляемой Администрациями территорий , предприятиями, организациями и учреждениями Баткатского по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ставление информации в УГОПБ и ЧС Шегарс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нформирование Главы поселения и начальника КЧС и ПБ поселения о наиболее серьезных происшествиях, прогнозируемых и возникших чрезвычайных ситуаций природного и техногенного характера с последующим представлением письменных сооб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ачальнику ГО ЧС Баткатского поселения представлять в УГОПБ и ЧС Шегарского района информацию по защите населения и территорий от чрезвычайных ситуаций в соответствии с утвержденным порядком сбора и обмена информ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остановление от 05.02.2009г. № 47 «Об организации порядка сбора и обмена информацией и области защиты населения и территорий от чрезвычайных ситуаций природного и техногенного характера» отменить</w:t>
      </w:r>
    </w:p>
    <w:p>
      <w:pPr>
        <w:pStyle w:val="Normal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Баткатского 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</w:rPr>
      </w:pPr>
      <w:r>
        <w:rPr>
          <w:color w:val="000000"/>
        </w:rPr>
        <w:t>сельского поселения</w:t>
        <w:tab/>
        <w:t>Л.П.Рада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лавы Баткатского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8.02.2013 № 18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сбора и обмена в районе информацией по вопросам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Настоящее Положение определяет правила сбора и обмена информацией в области зашиты населения и территории от чрезвычайных ситуаций (далее - информация) начальником ГО ЧС поселения и предприятиями, организациями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формация подразделяется на оперативную и текущ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оперативной информации относится информация предназначенная д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овещения населения об угрозе возникновения чрезвычайных ситуац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ценка вероятных последствий и принятие мер по их ликвид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текущей информации относится информация, предназначенная для обеспечения повседневной деятельности Администрации поселения, предприятий и организаций поселения в области защиты населения и территории от чрезвычай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бор и обмен информацией осуществляется через начальника ГО ЧС поселения по телефону: 34-190 и предусматривает передачу следующих данных:</w:t>
      </w:r>
    </w:p>
    <w:p>
      <w:pPr>
        <w:pStyle w:val="Normal"/>
        <w:shd w:fill="FFFFFF" w:val="clear"/>
        <w:autoSpaceDE w:val="false"/>
        <w:rPr/>
      </w:pPr>
      <w:r>
        <w:rPr>
          <w:color w:val="8E6B75"/>
        </w:rPr>
        <w:t xml:space="preserve">- </w:t>
      </w:r>
      <w:r>
        <w:rPr>
          <w:color w:val="000000"/>
        </w:rPr>
        <w:t>о прогнозе и фактах возникновения чрезвычайных ситу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 масштабах чрезвычайных ситуаций, ходе и итогах их ликвид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 состоянии природной среды и потенциально опасных объе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 стихийных гидрометеорологических бедствиях, лесных пожарах и других природных явл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 деятельности Администраций территорий поселения, предприятий, организаций, учреждений по ликвидации чрезвычай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Оперативная информация о чрезвычайных ситуациях должна передаваться начальнику ГО ЧС поселения с учетом ее содержания и срочности со следующими временными показател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кстренное сообщение о прогнозе и факте чрезвычайной ситуации любого масштаба - немедлен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срочная информация о развитии обстановки при чрезвычайных ситуациях и о ходе работ по их ликвидации </w:t>
      </w:r>
      <w:r>
        <w:rPr>
          <w:color w:val="8E6B75"/>
        </w:rPr>
        <w:t>-</w:t>
      </w:r>
      <w:r>
        <w:rPr>
          <w:color w:val="000000"/>
        </w:rPr>
        <w:t xml:space="preserve">не позднее 2-х часов с момента экстренного сообщения, последующие сообщения </w:t>
      </w:r>
      <w:r>
        <w:rPr>
          <w:color w:val="8E6B75"/>
        </w:rPr>
        <w:t xml:space="preserve">с </w:t>
      </w:r>
      <w:r>
        <w:rPr>
          <w:color w:val="000000"/>
        </w:rPr>
        <w:t>периодичностью не более 4-х час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 сообщение о прогнозе и факте чрезвычайных ситуаций, не связанных с угрозой населению и не носящих экстренного (срочного) характера </w:t>
      </w:r>
      <w:r>
        <w:rPr>
          <w:color w:val="8E6B75"/>
        </w:rPr>
        <w:t xml:space="preserve">- </w:t>
      </w:r>
      <w:r>
        <w:rPr>
          <w:color w:val="000000"/>
        </w:rPr>
        <w:t>в течение 8 часов с момента получения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обобщенная информация о событии за сутки при ведении работ по ликвидации чрезвычайных ситуаций к 8-00 часам следующих су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Текущая информация о состоянии промышленной, экологической безопасности, другие виды информации не экстренного характера - по установленному регламен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         Информация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о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чрезвычайных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ситуациях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в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районе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передается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 xml:space="preserve">в УГОЧС и ПБ Шегарского района Томской области и КЧС Шегарского района за подписью начальника по ГО </w:t>
      </w:r>
      <w:r>
        <w:rPr/>
        <w:t xml:space="preserve">и </w:t>
      </w:r>
      <w:r>
        <w:rPr>
          <w:color w:val="000000"/>
        </w:rPr>
        <w:t>ЧС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Информация о чрезвычайных ситуациях на предприятиях, организациях, учреждениях передается начальнику по ГО и ЧС поселения за подписью руководителей организаций и предприятий поселения. Подписавшие сообщение несут всю полноту ответственности за переданную информацию</w:t>
      </w:r>
      <w:r>
        <w:rPr>
          <w:color w:val="8E6B75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ача информации о чрезвычайных ситуациях осуществляется по каналам телефонной и телеграфной связи.</w:t>
      </w:r>
    </w:p>
    <w:p>
      <w:pPr>
        <w:pStyle w:val="Normal"/>
        <w:rPr/>
      </w:pPr>
      <w:r>
        <w:rPr>
          <w:color w:val="000000"/>
        </w:rPr>
        <w:t xml:space="preserve">8.  Сокрытие, несвоевременное представление, либо представление должностными лицами и производи гелями работ заведомо ложной </w:t>
      </w:r>
      <w:r>
        <w:rPr/>
        <w:t>информации в</w:t>
      </w:r>
      <w:r>
        <w:rPr>
          <w:color w:val="8E6B75"/>
        </w:rPr>
        <w:t xml:space="preserve"> </w:t>
      </w:r>
      <w:r>
        <w:rPr>
          <w:color w:val="000000"/>
        </w:rPr>
        <w:t xml:space="preserve">области защиты населения и территории от чрезвычайных ситуаций природного и техногенного характера влечет за собой дисциплинарную, административную, гражданско-правовую и уголовную ответственность в соответствии с законодательством Российской </w:t>
      </w:r>
      <w:r>
        <w:rPr/>
        <w:t>Федерации и</w:t>
      </w:r>
      <w:r>
        <w:rPr>
          <w:color w:val="8E6B75"/>
        </w:rPr>
        <w:t xml:space="preserve"> </w:t>
      </w:r>
      <w:r>
        <w:rPr>
          <w:color w:val="000000"/>
        </w:rPr>
        <w:t>Том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2:00Z</dcterms:created>
  <dc:creator>Администрация Баткатского сельского поселения</dc:creator>
  <dc:description/>
  <cp:keywords/>
  <dc:language>en-US</dc:language>
  <cp:lastModifiedBy>Customer</cp:lastModifiedBy>
  <cp:lastPrinted>2013-03-01T17:15:00Z</cp:lastPrinted>
  <dcterms:modified xsi:type="dcterms:W3CDTF">2013-04-18T18:02:00Z</dcterms:modified>
  <cp:revision>2</cp:revision>
  <dc:subject/>
  <dc:title>АДМИНИСТРАЦИЯ БАТКАТСКОГО СЕЛЬСКОГО ПОСЕЛЕНИЯ</dc:title>
</cp:coreProperties>
</file>