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Баткатского сельского посел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Баткат                                                                                                                         № 36/1</w:t>
      </w:r>
    </w:p>
    <w:p>
      <w:pPr>
        <w:pStyle w:val="Normal"/>
        <w:rPr/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  22 »  апреля   2015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88"/>
        <w:ind w:right="4515" w:hanging="0"/>
        <w:rPr/>
      </w:pPr>
      <w:r>
        <w:rPr>
          <w:i w:val="false"/>
          <w:sz w:val="24"/>
          <w:szCs w:val="24"/>
        </w:rPr>
        <w:t xml:space="preserve">Об утверждении Положения о порядке осуществления проверки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о доходах, 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z w:val="24"/>
          <w:szCs w:val="24"/>
        </w:rPr>
        <w:t xml:space="preserve">В соответствии с частью 6 статьи 8 Федерального закона от 25 декабря </w:t>
      </w:r>
      <w:r>
        <w:rPr>
          <w:i w:val="false"/>
          <w:spacing w:val="-1"/>
          <w:sz w:val="24"/>
          <w:szCs w:val="24"/>
        </w:rPr>
        <w:t>2008 года № 273-ФЗ «О противодействии коррупции»,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/>
      </w:pPr>
      <w:r>
        <w:rPr>
          <w:i w:val="false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right="10" w:firstLine="701"/>
        <w:jc w:val="both"/>
        <w:rPr/>
      </w:pPr>
      <w:r>
        <w:rPr>
          <w:i w:val="false"/>
          <w:spacing w:val="-2"/>
          <w:sz w:val="24"/>
          <w:szCs w:val="24"/>
        </w:rPr>
        <w:t xml:space="preserve">Утвердить Положение о порядке осуществления проверки достоверности и </w:t>
      </w:r>
      <w:r>
        <w:rPr>
          <w:i w:val="false"/>
          <w:spacing w:val="-1"/>
          <w:sz w:val="24"/>
          <w:szCs w:val="24"/>
        </w:rPr>
        <w:t xml:space="preserve">полноты сведений о доходах,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Управляющему делами (Минина Ю.В.) разместить данное постановление на сайте Баткат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стоящее постановление вступает с момента его подпис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Контроль за исполнением постановления  возложить на Управляющего  делами Администрации Баткатского сельского поселения (Минина Ю.В.).</w:t>
      </w:r>
    </w:p>
    <w:p>
      <w:pPr>
        <w:pStyle w:val="Style31"/>
        <w:widowControl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 w:val="false"/>
          <w:i w:val="false"/>
          <w:spacing w:val="-14"/>
          <w:sz w:val="24"/>
          <w:szCs w:val="24"/>
        </w:rPr>
      </w:pPr>
      <w:r>
        <w:rPr>
          <w:i w:val="false"/>
          <w:spacing w:val="-14"/>
          <w:sz w:val="24"/>
          <w:szCs w:val="24"/>
        </w:rPr>
        <w:t>Глава Баткатского сельского поселения                                                           Л.П.Радаева</w:t>
      </w:r>
    </w:p>
    <w:p>
      <w:pPr>
        <w:pStyle w:val="Normal"/>
        <w:rPr>
          <w:i w:val="false"/>
          <w:i w:val="false"/>
          <w:spacing w:val="-9"/>
          <w:sz w:val="24"/>
          <w:szCs w:val="24"/>
        </w:rPr>
      </w:pPr>
      <w:r>
        <w:rPr>
          <w:i w:val="false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pacing w:val="-9"/>
          <w:sz w:val="24"/>
          <w:szCs w:val="24"/>
        </w:rPr>
      </w:pPr>
      <w:r>
        <w:rPr>
          <w:b/>
          <w:i w:val="false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ткат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5 г. N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88"/>
        <w:ind w:right="-159" w:hanging="0"/>
        <w:jc w:val="center"/>
        <w:rPr/>
      </w:pPr>
      <w:bookmarkStart w:id="0" w:name="Par36"/>
      <w:bookmarkEnd w:id="0"/>
      <w:r>
        <w:rPr>
          <w:b/>
          <w:i w:val="false"/>
          <w:sz w:val="24"/>
          <w:szCs w:val="24"/>
        </w:rPr>
        <w:t xml:space="preserve">Положения о порядке осуществления проверки достоверности и полноты </w:t>
      </w:r>
      <w:r>
        <w:rPr>
          <w:b/>
          <w:i w:val="false"/>
          <w:spacing w:val="-1"/>
          <w:sz w:val="24"/>
          <w:szCs w:val="24"/>
        </w:rPr>
        <w:t xml:space="preserve">сведений о доходах,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b/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b/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b/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b/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b/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 w:before="586" w:after="0"/>
        <w:ind w:left="883" w:hanging="0"/>
        <w:rPr/>
      </w:pPr>
      <w:r>
        <w:rPr>
          <w:i w:val="false"/>
          <w:spacing w:val="-28"/>
          <w:sz w:val="24"/>
          <w:szCs w:val="24"/>
        </w:rPr>
        <w:t>1.</w:t>
      </w:r>
      <w:r>
        <w:rPr>
          <w:i w:val="false"/>
          <w:sz w:val="24"/>
          <w:szCs w:val="24"/>
        </w:rPr>
        <w:tab/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192" w:firstLine="701"/>
        <w:rPr/>
      </w:pPr>
      <w:r>
        <w:rPr>
          <w:i w:val="false"/>
          <w:spacing w:val="-18"/>
          <w:sz w:val="24"/>
          <w:szCs w:val="24"/>
        </w:rPr>
        <w:t>1)</w:t>
      </w:r>
      <w:r>
        <w:rPr>
          <w:i w:val="false"/>
          <w:sz w:val="24"/>
          <w:szCs w:val="24"/>
        </w:rPr>
        <w:tab/>
        <w:t>достоверности и полноты предоставленных в соответствии</w:t>
        <w:br/>
        <w:t>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 сведений</w:t>
        <w:br/>
        <w:t>о доходах, имуществе и обязательствах имущественного характера</w:t>
        <w:br/>
        <w:t>(далее - сведения об имуществе):</w:t>
      </w:r>
    </w:p>
    <w:p>
      <w:pPr>
        <w:pStyle w:val="Normal"/>
        <w:shd w:fill="FFFFFF" w:val="clear"/>
        <w:spacing w:lineRule="exact" w:line="278"/>
        <w:ind w:right="10" w:firstLine="70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ых  служащих Администрации Баткатского сельского поселения, занимающих должности в Администрации Баткатского сельского поселения (далее    муниципальные служащие);</w:t>
      </w:r>
    </w:p>
    <w:p>
      <w:pPr>
        <w:pStyle w:val="Normal"/>
        <w:shd w:fill="FFFFFF" w:val="clear"/>
        <w:spacing w:lineRule="exact" w:line="278"/>
        <w:ind w:left="221" w:right="19" w:firstLine="67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, претендующих на замещение должностей муниципальной службы Администрации Баткатского сельского поселения в указанных органах (далее - граждане):</w:t>
      </w:r>
    </w:p>
    <w:p>
      <w:pPr>
        <w:pStyle w:val="Normal"/>
        <w:shd w:fill="FFFFFF" w:val="clear"/>
        <w:spacing w:lineRule="exact" w:line="278"/>
        <w:ind w:left="202" w:right="19" w:firstLine="69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192" w:right="10" w:firstLine="701"/>
        <w:rPr/>
      </w:pPr>
      <w:r>
        <w:rPr>
          <w:i w:val="false"/>
          <w:spacing w:val="-5"/>
          <w:sz w:val="24"/>
          <w:szCs w:val="24"/>
        </w:rPr>
        <w:t>2)</w:t>
      </w:r>
      <w:r>
        <w:rPr>
          <w:i w:val="false"/>
          <w:sz w:val="24"/>
          <w:szCs w:val="24"/>
        </w:rPr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далее - проверка), осуществляется отдельно в отношении каждого гражданина или муниципального служащего по решению главы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 лицом, ответственным за ведение кадровой работы в администрации Баткатского сельского поселения</w:t>
      </w: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администрацией Шегарского муниципального района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ственным должностным лицом, ответственным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главой Баткат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,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ношении граждан вносится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N 1 к Положению, а в отношении муниципальных служащих -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 и информации о несоблюдении муниципальными служащими требований к служебному поведению (далее - журнал учета проверок сведений о муниципальных служащих) по форме согласно приложению N 2 к Положению.</w:t>
      </w:r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должны быть прошнурованы, а их страницы пронумерованы. На последней странице прошнурованных и пронумерованных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проставляются даты начала и окончания их ведения и количество содержащихся в них страниц, которые подтверждаются подписью ответственным должностным лицом, заверяются печатью (штампом) администрации Батк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е должностное лицо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органы, осуществляющие оперативно-розыскну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8.1995 N 144-ФЗ "Об оперативно-розыскной деятельности" (далее - Закон об оперативно-розыскной деятельности), проект которого подготавливается ответственным должностным лицом. Кроме сведений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казываются сведения, послужившие основанием для проверки; государственные, муниципальные органы и организации, в которые направлялись (направлены) запросы; вопросы, которые в них ставились; дается ссылка на соответствующее по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тивно-розыск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проверки, предусмотренной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е должностное лицо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территориаль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ходатайствовать перед главой Баткатского сельского поселения о направлении в установленном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анализ сведений, представленных гражданином или муниципальным служащим в соответствии с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 xml:space="preserve">9. В запросе, предусмотренном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либо муниципального служащего, в отношении которого проверяются сведения о несоблюдения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ответственного должностного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направлении запроса о проведении оперативно-розыскных мероприятий в отношении гражданина или муниципального служащего принимается главой Шегарского муниципального района на основании материалов проверки, подготовленных ответственным должностным лицом и представленных главой Батк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правляется в соответствующий федеральный государственный орган, осуществляющий оперативно-розыскную деятельность, главой Шега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е должностное лицо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окончании проверки ответственное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исьменные пояснения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исьменные по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к ответственному должностному лицу администрации Баткатского сельского поселения  с ходатайством о проведении с ним беседы по вопросам, связанным с проведением в отношении него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ветственное должностное лицо в течение семи рабочих дней со дня обращения к нему муниципального служащего, а при наличии уважительной причины - в срок, согласованный с муниципальным служащим, проводит с ним беседу, в ходе которой информирует муниципального служащего о том, какие сведения, представленные им в соответствии с Положением, и соблюдение каких требований к служебному поведени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период проведения проверки информации о наличии у муниципального служащего конфликта интересов муниципальный служащий в соответствии с муниципальным правовым актом может быть отстранен главой Баткатского сельского поселения 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Батк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ветственное должностное лицо представляет главе Баткатского сельского поселения  в установленном порядке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окончании проверки ответственное должностное лицо знакомит гражданина или муниципального служащего под роспись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ли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с результатами проверки и разъясняет о праве дать письменные пояснения по результат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едения о результатах проверки с письменного согласия лица, принявшего решение о ее проведении, представляются кадровой службой или ответств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Том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Глава Баткатского сельского поселения, рассмотрев доклад и соответствующее предложение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у ответственного должностного лица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60" w:leader="none"/>
        </w:tabs>
        <w:spacing w:lineRule="exact" w:line="288"/>
        <w:ind w:right="-339" w:hanging="0"/>
        <w:jc w:val="right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 порядке осуществления                                                                        проверки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                                                                                                       о доходах,  расходах, имуществе и обязательствах                                                                                              имущественного характера, представляемых                                                                                  муниципальными  служащими Администрации                                                                                        Баткатского сельского поселения,                                                                                                          </w:t>
      </w:r>
      <w:r>
        <w:rPr>
          <w:i w:val="false"/>
          <w:spacing w:val="-2"/>
          <w:sz w:val="24"/>
          <w:szCs w:val="24"/>
        </w:rPr>
        <w:t>занимающими должности   в Администрации                                                                                        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                                                                                      претендующими на замещение должностей                                                                                          муниципальной</w:t>
      </w:r>
      <w:r>
        <w:rPr>
          <w:i w:val="false"/>
          <w:sz w:val="24"/>
          <w:szCs w:val="24"/>
        </w:rPr>
        <w:t xml:space="preserve"> службы Администрации                                                                                                     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                                                                             муниципальными служащими </w:t>
      </w:r>
      <w:r>
        <w:rPr>
          <w:i w:val="false"/>
          <w:sz w:val="24"/>
          <w:szCs w:val="24"/>
        </w:rPr>
        <w:t>Администрации                                                                                      Баткатского сельского поселения, занимающими                                                                                        должности в Администрации Баткатского сельского поселения,                                                           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25"/>
      <w:bookmarkStart w:id="8" w:name="Par125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гражданами о сво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4"/>
        <w:gridCol w:w="1701"/>
        <w:gridCol w:w="1701"/>
        <w:gridCol w:w="1658"/>
        <w:gridCol w:w="1035"/>
        <w:gridCol w:w="1276"/>
        <w:gridCol w:w="1559"/>
      </w:tblGrid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оступлени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информации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чество (в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ношении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кого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одится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а)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снования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  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квизиты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шения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уководител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ргана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начала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59"/>
      <w:bookmarkStart w:id="10" w:name="Par159"/>
      <w:bookmarkEnd w:id="10"/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60" w:leader="none"/>
        </w:tabs>
        <w:spacing w:lineRule="exact" w:line="288"/>
        <w:ind w:right="21" w:hanging="0"/>
        <w:jc w:val="right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 порядке осуществления проверки                                         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о доходах, расходах,                                                                                  имуществе и обязательствах имущественного характера,                                                      представляемых муниципальными служащими                                                                     Администрации Баткатского сельского поселения,                                                                        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                                                                     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                                                                                      на замещение должностей муниципальной</w:t>
      </w:r>
      <w:r>
        <w:rPr>
          <w:i w:val="false"/>
          <w:sz w:val="24"/>
          <w:szCs w:val="24"/>
        </w:rPr>
        <w:t xml:space="preserve"> службы                                                                 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                                                                                         и соблюдения муниципальными служащими                                                                                </w:t>
      </w:r>
      <w:r>
        <w:rPr>
          <w:i w:val="false"/>
          <w:sz w:val="24"/>
          <w:szCs w:val="24"/>
        </w:rPr>
        <w:t>Администрации Баткатского сельского поселения,                                                                            занимающими должности в Администрации Баткатского                                                                              сельского поселения,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ми о своих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1440"/>
        <w:gridCol w:w="1440"/>
        <w:gridCol w:w="1536"/>
        <w:gridCol w:w="960"/>
        <w:gridCol w:w="1056"/>
        <w:gridCol w:w="1152"/>
      </w:tblGrid>
      <w:tr>
        <w:trPr>
          <w:trHeight w:val="1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оступлени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информации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чество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(должность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лица, в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ношении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кого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одится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снования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квизиты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шения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уководител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ргана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начала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5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90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i w:val="false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 w:val="fals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72"/>
      <w:szCs w:val="7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eastAsia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3703B8D3E4A233D7E16B1EE112B1B44BB0C53650C587F5734868212y2PEN" TargetMode="External"/><Relationship Id="rId3" Type="http://schemas.openxmlformats.org/officeDocument/2006/relationships/hyperlink" Target="consultantplus://offline/ref=99D3703B8D3E4A233D7E16B1EE112B1B44BB0C53650C587F5734868212y2P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5:00Z</dcterms:created>
  <dc:creator>User10</dc:creator>
  <dc:description/>
  <dc:language>en-US</dc:language>
  <cp:lastModifiedBy>1</cp:lastModifiedBy>
  <cp:lastPrinted>2013-10-22T11:52:00Z</cp:lastPrinted>
  <dcterms:modified xsi:type="dcterms:W3CDTF">2020-02-19T07:15:00Z</dcterms:modified>
  <cp:revision>2</cp:revision>
  <dc:subject/>
  <dc:title/>
</cp:coreProperties>
</file>