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аткатского сельского поселения                                           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Баткат</w:t>
      </w:r>
    </w:p>
    <w:p>
      <w:pPr>
        <w:pStyle w:val="Style13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16» января 2015 г.                                                                    № 9</w:t>
      </w:r>
    </w:p>
    <w:p>
      <w:pPr>
        <w:pStyle w:val="Style13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проведении аукциона на право </w:t>
      </w:r>
    </w:p>
    <w:p>
      <w:pPr>
        <w:pStyle w:val="Style13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ключения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Приказом ФАС РФ от 10.02.2010 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sz w:val="28"/>
          <w:szCs w:val="28"/>
        </w:rPr>
        <w:t>, отчетов ООО «Западно-Сибирская оценочная компания» № 1531/2014 от 11.11.2014г.,  № 1532/2014 от 11.11.2014г., № 1533/2014 от 11.11.2014г.,              № 1534/2014 от 11.11.2014г.,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вести аукцион на право заключения договора аренды муниципального имущества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:</w:t>
      </w:r>
    </w:p>
    <w:p>
      <w:pPr>
        <w:pStyle w:val="Normal"/>
        <w:jc w:val="both"/>
        <w:rPr/>
      </w:pPr>
      <w:r>
        <w:rPr/>
        <w:t>- нежилое помещение,  общей площадь 37,60 кв.м., расположенное  по адресу: Томская область, Шегарский район, с. Баткат, пер.Кооперативный, д 1, здание Дома культуры. Имеется электроснабжение, водоснабжение и отопление, состояние помещения– хорош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/>
        <w:t>- площадка в фойе, площадью 11,0 кв.м., расположенное  по адресу: Томская область, Шегарский район, с. Баткат, пер.Кооперативный, д 1, здание Дома культуры. Имеется электроснабжение, водоснабжение и отопление, состояние помещения– хорош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/>
        <w:t>- нежилое помещение,  площадь 14,9 кв.м., расположенное  по адресу: Томская область, Шегарский район, с. Каргала ул.Юбилейная,12а,. Имеется электроснабжение, водоснабжение и отопление, состояние помещения– хорош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- нежилое помещение №4,  площадь 47,3 кв.м., расположенное  по адресу: Томская область, Шегарский район, с. Баткат  ул.Рабочая,3 Имеется электроснабжение, водоснабжение, состояние помещения– хорош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ри проведении аукциона в части определения состава аукционной комиссии руководствоваться распоряжением Администрации Баткатского сельского поселения от 16.01.2015 г. №3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и проведении аукциона в части  Положения о порядке работы аукционной комиссии руководствоваться Постановлением Главы Шегарского района от 16.01.2015 г. № 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дить извещение о проведении аукциона на право заключения договора аренды муниципального имущества, согласно приложению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твердить лист согласования , согласно приложения №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документацию об аукционе на право заключения договора аренды муниципального имущества,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Ведущему специалисту по вопросам ЖКХ (Непомнящих Е.А.) разместить на официальном сайте для размещения документации об аукцион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Торги» «Аренда муниципального имущества») в срок не позднее </w:t>
      </w:r>
      <w:r>
        <w:rPr>
          <w:b/>
          <w:sz w:val="28"/>
          <w:szCs w:val="28"/>
        </w:rPr>
        <w:t>22.01.2015г.</w:t>
      </w:r>
      <w:r>
        <w:rPr>
          <w:sz w:val="28"/>
          <w:szCs w:val="28"/>
        </w:rPr>
        <w:t xml:space="preserve"> извещение о проведении аукциона и документацию об аукционе.</w:t>
      </w:r>
    </w:p>
    <w:p>
      <w:pPr>
        <w:pStyle w:val="Normal"/>
        <w:autoSpaceDE w:val="false"/>
        <w:jc w:val="both"/>
        <w:rPr>
          <w:highlight w:val="gree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3"/>
        <w:spacing w:before="0" w:after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Глава Баткатского сельского поселения                                Л.П.Радаева</w:t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Батка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ведении аукциона на право заключения договора аренды»</w:t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Виза</w:t>
            </w:r>
            <w:r>
              <w:rPr>
                <w:b w:val="false"/>
                <w:sz w:val="32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346" w:hanging="0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 Евген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а Людмил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Юл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амар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ева Надежд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1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3:00Z</dcterms:created>
  <dc:creator>Шарепо</dc:creator>
  <dc:description/>
  <cp:keywords/>
  <dc:language>en-US</dc:language>
  <cp:lastModifiedBy>User</cp:lastModifiedBy>
  <cp:lastPrinted>2013-10-24T14:21:00Z</cp:lastPrinted>
  <dcterms:modified xsi:type="dcterms:W3CDTF">2015-01-22T08:48:00Z</dcterms:modified>
  <cp:revision>39</cp:revision>
  <dc:subject/>
  <dc:title/>
</cp:coreProperties>
</file>