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20.10. 2014 г. </w:t>
        <w:tab/>
        <w:t xml:space="preserve">              №  89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тк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rPr>
          <w:sz w:val="24"/>
          <w:szCs w:val="24"/>
        </w:rPr>
      </w:pPr>
      <w:r>
        <w:rPr>
          <w:sz w:val="24"/>
          <w:szCs w:val="24"/>
        </w:rPr>
        <w:t>Об утверждении схем систем водоснабжения и водоотведения Баткатского сельского поселения на период до 2025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  Федеральным  Законом  от  07.12.2011 года  № 416 – ФЗ( ред. От 30.12.201г.)  «О  водоснабжении и водоотведении, постановлением  Правительства  РФ  от  5  сентября  2013  года  № 782 «О схемах водоснабжения и водоотвед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rPr/>
      </w:pPr>
      <w:r>
        <w:rPr>
          <w:sz w:val="24"/>
          <w:szCs w:val="24"/>
        </w:rPr>
        <w:t xml:space="preserve">1. Утвердить схемы систем водоснабжения и водоотведения Баткатского сельского поселения на период до 2025года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 в сети Интернет на официальном сайте муниципального образования « Баткат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катского сельского поселения                                 Л.П.Радаева</w:t>
        <w:tab/>
        <w:tab/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1:00Z</dcterms:created>
  <dc:creator>Комитет Муниципального Имущества</dc:creator>
  <dc:description/>
  <cp:keywords/>
  <dc:language>en-US</dc:language>
  <cp:lastModifiedBy>User</cp:lastModifiedBy>
  <cp:lastPrinted>2014-10-20T14:47:00Z</cp:lastPrinted>
  <dcterms:modified xsi:type="dcterms:W3CDTF">2014-10-20T07:53:00Z</dcterms:modified>
  <cp:revision>5</cp:revision>
  <dc:subject/>
  <dc:title>М У Н И Ц И П А Л Ь Н О Е   О Б Р А З О В А Н И Е</dc:title>
</cp:coreProperties>
</file>