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10.10. 2014</w:t>
        <w:tab/>
        <w:t xml:space="preserve">           №  88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 xml:space="preserve">Об установлении норматива стоимости 1 кв.м.                                                                                                       социальной норм жилья на </w:t>
      </w:r>
      <w:r>
        <w:rPr>
          <w:bCs/>
          <w:lang w:val="en-US"/>
        </w:rPr>
        <w:t>IV</w:t>
      </w:r>
      <w:r>
        <w:rPr>
          <w:bCs/>
        </w:rPr>
        <w:t xml:space="preserve"> квартал 2014 года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, соответствии с приказом Министерства строительства и ЖКХ РФ от 10 января 2014г. № 7 пр «О нормативе стоимости 1 квадратного метра общей площади жилья на первое полугодие 2014 года и средней рыночной стоимости 1 квадратного метра общей  площади жилья по субъектам Российской Федерации на первый квартал 2014 года», постановлением Главы Шегарского района от 04.04.2014 №364 «Об установлении норматива средней стоимости 1 кв.м. общей площади жилья по Шегарскому району на 2 квартал 2014 года для расчёта стоимости приобретения жилого помещения для детей-сирот и детей, оставшихся без попечения родителей, а так же лиц из их числа, не имеющих закреплённого жилого помещения», справкой цента услуг по недвижимости ИП Вострикова Е.В.,</w:t>
      </w:r>
      <w:r>
        <w:rPr/>
        <w:t xml:space="preserve"> справочной информации Общества с ограниченной ответственностью « Компания МАГА»  о стоимости одного квадратного метра общей площади жилья с.Мельниково, д. Нащеково Шегарского района на первичном рынке, Постановлением Администрации Шегарского сельского поселения от 09.04.2014 года № 40а «Об установлении норматива стоимости 1 кв.м. общей площади жилья по Шегарскому сельскому поселению на 2014 год.</w:t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становить  норматив стоимости 1 квадратного метра социальной площади жилья по Баткатскому сельскому поселению на </w:t>
      </w:r>
      <w:r>
        <w:rPr>
          <w:lang w:val="en-US"/>
        </w:rPr>
        <w:t>IV</w:t>
      </w:r>
      <w:r>
        <w:rPr/>
        <w:t xml:space="preserve"> квартал 2014 года, для расчёта стоимости приобретения жилого помещения для детей-сирот и детей, оставшихся без попечения родителей, а также лиц из их числа 34150 (Тридцать четыре тысячи сто пятьдесят) рублей 00 копеек.</w:t>
      </w:r>
    </w:p>
    <w:p>
      <w:pPr>
        <w:pStyle w:val="Normal"/>
        <w:ind w:firstLine="708"/>
        <w:jc w:val="both"/>
        <w:rPr/>
      </w:pPr>
      <w:r>
        <w:rPr/>
        <w:t>2.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 из их числа: на первичном  рынке в размере  49000 (Сорок девять тысяч) рублей 00 копеек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главного специалиста по обслуживанию и управлению средствами местного бюджета  (Абрамова Т.В.)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6. Постановление Администрации Баткатского сельского поселения  от  29 июля 2014 года № 63 «</w:t>
      </w:r>
      <w:r>
        <w:rPr>
          <w:bCs/>
        </w:rPr>
        <w:t xml:space="preserve">Об установлении норматива стоимости 1 кв.м.    социальной норм жилья на </w:t>
      </w:r>
      <w:r>
        <w:rPr>
          <w:bCs/>
          <w:lang w:val="en-US"/>
        </w:rPr>
        <w:t>III</w:t>
      </w:r>
      <w:r>
        <w:rPr>
          <w:bCs/>
        </w:rPr>
        <w:t xml:space="preserve"> квартал 2014 года</w:t>
      </w:r>
      <w:r>
        <w:rPr/>
        <w:t>» считать утратившим си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User</cp:lastModifiedBy>
  <cp:lastPrinted>2014-10-10T16:26:00Z</cp:lastPrinted>
  <dcterms:modified xsi:type="dcterms:W3CDTF">2014-10-30T07:08:00Z</dcterms:modified>
  <cp:revision>144</cp:revision>
  <dc:subject/>
  <dc:title/>
</cp:coreProperties>
</file>