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БАТКАТ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760"/>
      </w:tblGrid>
      <w:tr>
        <w:trPr>
          <w:trHeight w:val="935" w:hRule="atLeast"/>
          <w:cantSplit w:val="true"/>
        </w:trPr>
        <w:tc>
          <w:tcPr>
            <w:tcW w:w="854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12__»__08____.2014                                                                                        № 75 с. Баткат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Об утверждении отчёта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Об исполнении бюджет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Баткатское сельское поселение» за первое полугодие 2014 года»</w:t>
            </w:r>
          </w:p>
        </w:tc>
        <w:tc>
          <w:tcPr>
            <w:tcW w:w="1760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Рассмотрев  отчет об исполнении бюджета поселения за первое полугодие 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Утвердить отчет  об исполнении  бюджета муниципального образования «Баткатское сельское поселение» за первое полугодие 2014 года по доходам в сумме 7991,8 тыс. рублей, по расходам в сумме 4574,2 тыс. рублей.    </w:t>
      </w:r>
    </w:p>
    <w:p>
      <w:pPr>
        <w:pStyle w:val="Normal"/>
        <w:ind w:firstLine="708"/>
        <w:jc w:val="both"/>
        <w:rPr/>
      </w:pPr>
      <w:r>
        <w:rPr/>
        <w:t>2. Утвердить отчет по доходам бюджета поселения по кодам классификации доходов бюджета за первое полугодие 2014 года согласно приложению 1.</w:t>
      </w:r>
    </w:p>
    <w:p>
      <w:pPr>
        <w:pStyle w:val="Normal"/>
        <w:ind w:firstLine="708"/>
        <w:jc w:val="both"/>
        <w:rPr/>
      </w:pPr>
      <w:r>
        <w:rPr/>
        <w:t>3.  Утвердить отчет по расходам бюджета по ведомственной структуре расходов бюджета поселения за первое полугодие 2014 года согласно приложению 2.</w:t>
      </w:r>
    </w:p>
    <w:p>
      <w:pPr>
        <w:pStyle w:val="Normal"/>
        <w:ind w:firstLine="708"/>
        <w:jc w:val="both"/>
        <w:rPr/>
      </w:pPr>
      <w:r>
        <w:rPr/>
        <w:t>4. Отчет об исполнении бюджета за первое полугодие 2014 года обнародовать в установленном порядке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Глава администрации</w:t>
      </w:r>
    </w:p>
    <w:p>
      <w:pPr>
        <w:pStyle w:val="Normal"/>
        <w:ind w:left="60" w:hanging="0"/>
        <w:rPr/>
      </w:pPr>
      <w:r>
        <w:rPr/>
        <w:t>Баткатского сельского поселения                                                Л.П.Радаев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I235"/>
      <w:bookmarkStart w:id="1" w:name="RANGE!A1%3AI235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036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42"/>
        <w:gridCol w:w="10181"/>
      </w:tblGrid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1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692"/>
        <w:gridCol w:w="697"/>
        <w:gridCol w:w="1197"/>
        <w:gridCol w:w="1115"/>
        <w:gridCol w:w="1486"/>
        <w:gridCol w:w="1097"/>
      </w:tblGrid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Постановлению Баткат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"___" августа  2014г.  № _____ 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1152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Отчёт об исполнении бюджета  муниципального образова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«Баткатское сельское поселение» за первое полугодие 2014 год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tbl>
            <w:tblPr>
              <w:tblW w:w="10560" w:type="dxa"/>
              <w:jc w:val="left"/>
              <w:tblInd w:w="7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3800"/>
              <w:gridCol w:w="960"/>
              <w:gridCol w:w="1020"/>
              <w:gridCol w:w="1040"/>
              <w:gridCol w:w="980"/>
              <w:gridCol w:w="920"/>
            </w:tblGrid>
            <w:tr>
              <w:trPr>
                <w:trHeight w:val="264" w:hRule="atLeast"/>
              </w:trPr>
              <w:tc>
                <w:tcPr>
                  <w:tcW w:w="1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ы бюджетной классификации РФ</w:t>
                  </w:r>
                </w:p>
              </w:tc>
              <w:tc>
                <w:tcPr>
                  <w:tcW w:w="3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показателей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П доходы на 2014 (тыс.руб.)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П доходы за первое полугодие</w:t>
                  </w:r>
                </w:p>
              </w:tc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актическое исполнение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е за первое полугодие</w:t>
                  </w:r>
                </w:p>
              </w:tc>
              <w:tc>
                <w:tcPr>
                  <w:tcW w:w="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е к году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обственные дохо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40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9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186,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5,1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,5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логовые дохо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867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0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88,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5,1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,5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1 0201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9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0,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7,7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,1%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Акциз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27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12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54,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8,7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2,1%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3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8,0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2,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9,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,8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9%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4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08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68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,4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,4%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5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7,12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4,7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1,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,6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3%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60 01 0000 10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,721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67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1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5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5 0300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,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5,3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,9%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1030 10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 применяемым к объектам налогообложения, расположенным в границе посе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,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,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3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6000 10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2,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,4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,5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еналоговые дохо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2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97,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5,2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2,1%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5013 10 0000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,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6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9045 10 0001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,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,8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,6%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9045 10 0002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, в т.ч плата за наем жиль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2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,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,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5%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3 02995 10 0000 13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31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4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4 06013 10 0000 43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,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6 90050 10 0000 14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7 05050 10 0000 18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неналоговые доходы бюджета посе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544,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37,6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6805,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8,9%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1001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я на выравнивание уровня бюджетной обеспеченности из районного фонда финансовой поддержки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32,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66,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66,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%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3015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4,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,5%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014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,5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%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7,97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,9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,95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16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1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16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0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0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0,95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bookmarkStart w:id="2" w:name="RANGE!A42"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bookmarkEnd w:id="2"/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984,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232,6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991,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7,1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3,3%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tbl>
            <w:tblPr>
              <w:tblW w:w="11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7"/>
            </w:tblGrid>
            <w:tr>
              <w:trPr>
                <w:trHeight w:val="255" w:hRule="atLeast"/>
              </w:trPr>
              <w:tc>
                <w:tcPr>
                  <w:tcW w:w="115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к Постановлению Баткат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2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от "___" августа  2014г.  № _____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Отчёт по исполнению расходов бюджета муниципального образования  «Баткат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за первый квартал 2014 года по разделам, подразделам, целевым статьям и видам расходов классификации расходов бюджетов Российской Федерации</w:t>
            </w:r>
          </w:p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076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  <w:gridCol w:w="540"/>
              <w:gridCol w:w="720"/>
              <w:gridCol w:w="880"/>
              <w:gridCol w:w="540"/>
              <w:gridCol w:w="1060"/>
              <w:gridCol w:w="940"/>
              <w:gridCol w:w="1020"/>
              <w:gridCol w:w="1180"/>
            </w:tblGrid>
            <w:tr>
              <w:trPr>
                <w:trHeight w:val="312" w:hRule="atLeast"/>
              </w:trPr>
              <w:tc>
                <w:tcPr>
                  <w:tcW w:w="3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ин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КП расходы 2014 год </w:t>
                  </w:r>
                </w:p>
              </w:tc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П расходы   за первое полугодие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актическое исполнение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% исполнение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 С Е Г 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272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6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574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4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КУ Администрация Баткатского сельского посе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15272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9076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4574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78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888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41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,3%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976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39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651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76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39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51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89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4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7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37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4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7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3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6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8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2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 средств (экономия) ФОТ (211,213) из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0208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587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304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294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,6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8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7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4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4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%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0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8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,9%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Д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814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81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629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,6%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7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8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7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23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зданий СД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531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9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5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0505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1,0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1,0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12,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12,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,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9%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16"/>
                      <w:szCs w:val="16"/>
                    </w:rPr>
                  </w:pPr>
                  <w:r>
                    <w:rPr>
                      <w:rFonts w:cs="Arial CYR" w:ascii="Arial Narrow" w:hAnsi="Arial Narrow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осударственная программ "Повышение общественной безопасности в Томской области (2014-2018 годы)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23800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4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4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3,8%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оинская подготов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84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учета на территориях, где отсутствуют военные комиссариат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4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4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,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,8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Защита населения и территории от ЧС природного и техногенного характера, гражданская оборон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9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3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предупреждению и ликвидации последствий ЧС и стихийных бедств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упреждение ЧС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упреждение ЧС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03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2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12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83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Дорожная деятельност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2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2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3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 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02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02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9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2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1%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91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7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3%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1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7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405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218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1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,9%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5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8064A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Организация и содержание мест захоронения  бытовых отход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00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13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5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23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,6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8064A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8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55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5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2%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Мемориальный комплекс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70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15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158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8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Гос.полномочия по обеспечению жилыми помещениями детей-сирот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70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70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233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70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36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60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60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36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36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6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9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,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6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7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8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8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33:00Z</dcterms:created>
  <dc:creator>Программист</dc:creator>
  <dc:description/>
  <cp:keywords/>
  <dc:language>en-US</dc:language>
  <cp:lastModifiedBy>User</cp:lastModifiedBy>
  <cp:lastPrinted>2014-07-25T16:57:00Z</cp:lastPrinted>
  <dcterms:modified xsi:type="dcterms:W3CDTF">2014-09-02T08:33:00Z</dcterms:modified>
  <cp:revision>76</cp:revision>
  <dc:subject/>
  <dc:title/>
</cp:coreProperties>
</file>