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БАТКАТ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«29» июля   2014 г.                                                    </w:t>
        <w:tab/>
        <w:tab/>
        <w:tab/>
        <w:t xml:space="preserve">                     №6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692" w:hanging="0"/>
        <w:jc w:val="both"/>
        <w:rPr/>
      </w:pPr>
      <w:r>
        <w:rPr/>
        <w:t>Об осуществлении на территории Баткатского сельского поселения Шегарского района контроля за использованием жилых помещений и (или) распоряжением жилыми помещениями,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Конституцией РФ, Гражданским кодексом РФ, Семейным кодексом РФ, Жилищным кодексом РФ, на основании Федерального закона от 24.04.2008 №48-ФЗ «Об опеке и попечительстве», Федерального закона от 21.12.1996 №159-ФЗ «О дополнительных гарантиях по социальной поддержке детей-сирот и детей, оставшихся без попечения родителей», закона Томской области от 19.08.1999 №28-ОЗ «О социальной поддержке детей-сирот и детей, оставшихся без попечения родителей, в Томской области», закона Томской области от 28.12.2007 №298-ОЗ «О наделении органов местного самоуправления государственными полномочиями по опеке и попечительству в Томской области», закона Томской области от 11.09.2007 №188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900"/>
        <w:jc w:val="both"/>
        <w:rPr/>
      </w:pPr>
      <w:r>
        <w:rPr/>
        <w:t>1). Положение об осуществлении на территории Баткатского сельского поселения  Шегарского района контроля за использованием жилых помещений и (или) распоряжением жилыми помещениями,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(приложение №1);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). Форму отчета о контроле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(приложение №2). </w:t>
      </w:r>
    </w:p>
    <w:p>
      <w:pPr>
        <w:pStyle w:val="Normal"/>
        <w:autoSpaceDE w:val="false"/>
        <w:ind w:firstLine="900"/>
        <w:jc w:val="both"/>
        <w:rPr/>
      </w:pPr>
      <w:r>
        <w:rPr/>
        <w:t>2. Управляющему делами администрации (Акименко И.Б.) организовать работу по подготовке отчетов о контроле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, и их предоставлению в отдел опеки и попечительства Администрации Шегарского района Департамент по вопросам семьи и детей Томской области в срок до 10 июня и 10 декабря ежегодно.</w:t>
      </w:r>
    </w:p>
    <w:p>
      <w:pPr>
        <w:pStyle w:val="Normal"/>
        <w:autoSpaceDE w:val="false"/>
        <w:ind w:firstLine="900"/>
        <w:jc w:val="both"/>
        <w:rPr/>
      </w:pPr>
      <w:r>
        <w:rPr/>
        <w:t>3. Ведущему специалисту по вопросам ЖКХ (Непомнящих Е.А.) организовать работу по обследованию жилых помещений, нанимателями или членами семей нанимателей по договорам социального найма которых являются дети-сироты и дети, оставшиеся без попечения родителей с составлением соответствующих актов, и предоставлению данных актов в Отдел опеки и попечительства Администрации Шегарского района в срок до 10 июня и 10 декабря ежегодно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/>
      </w:pPr>
      <w:r>
        <w:rPr/>
        <w:t>6. Контроль за исполнением настоящего постановления возложить на управляющего делами администрации (Акименко И.Б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autoSpaceDE w:val="false"/>
        <w:jc w:val="both"/>
        <w:rPr/>
      </w:pPr>
      <w:r>
        <w:rPr/>
        <w:t>Глава Баткатского сельского поселения</w:t>
        <w:tab/>
        <w:t>Л.П.Рада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  <w:t xml:space="preserve">Администрации Баткатского сельского поселения                                                                                  Шегарского района </w:t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  <w:t xml:space="preserve">от    29.07.2014 г. №6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/>
        <w:t>об осуществлении на территории Баткатского сельского поселения Шегарского района контроля за использованием жилых помещений и (или) распоряжением жилыми помещениями,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оложение определяет порядок осуществления контроля за </w:t>
      </w:r>
      <w:r>
        <w:rPr/>
        <w:t>использованием жилых помещений и (или) распоряжением жилыми помещениями, собственниками которых являются дети-сироты и дети, оставшиеся без попечения родителей (далее – дети-сироты) (далее – жилые помещения), обеспечением надлежащего санитарного и технического состояния этих жилых помещений и разработано  в соответствии с Конституцией РФ, Гражданским кодексом РФ, Семейным кодексом РФ, Жилищным кодексом РФ, на основании Федерального закона от 24.04.2008 №48-ФЗ «Об опеке и попечительстве», Федерального закона от 21.12.1996 №159-ФЗ «О дополнительных гарантиях по социальной поддержке детей-сирот и детей, оставшихся без попечения родителей», закона Томской области от 19.08.1999 №28-ОЗ «О социальной поддержке детей-сирот и детей, оставшихся без попечения родителей, в Томской области», закона Томской области от 28.12.2007 №298-ОЗ «О наделении органов местного самоуправления государственными полномочиями по опеке и попечительству в Томской области», закона Томской области от 11.09.2007 №188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ind w:firstLine="709"/>
        <w:jc w:val="both"/>
        <w:rPr/>
      </w:pPr>
      <w:r>
        <w:rPr/>
        <w:t>2. Ответственным за осуществление контроля за использованием жилых помещений и (или) распоряжением жилыми помещениями, обеспечением надлежащего санитарного и технического состояния этих жилых помещений выступает Администрация Баткатского сельского поселения Шегар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/>
        <w:t>Администрация руководствуется законодательством Российской Федерации, нормативными правовыми актами Томской области, Уставом муниципального образования «Баткатское сельское поселение», муниципальными правовыми актами, настоящим Положением.</w:t>
      </w:r>
    </w:p>
    <w:p>
      <w:pPr>
        <w:pStyle w:val="Normal"/>
        <w:ind w:firstLine="709"/>
        <w:jc w:val="both"/>
        <w:rPr/>
      </w:pPr>
      <w:r>
        <w:rPr/>
        <w:t>Задачей при реализации настоящего Положения является контроль за использованием жилых помещений и (или) распоряжением жилыми помещениями, обеспечением надлежащего санитарного и технического состояния этих жилых помещ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ры по учету жилых помещений, собственниками которых являются дети-сироты и дети, оставшиеся без попечения родител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ри выявлении детей-сирот и регистрации их в Журнале первичного учета детей, оставшихся без попечения родителей (утвержден приказом Минобрнауки РФ от 12.11.2008 №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) Администрация с участием законных представителей детей-сирот, представителей организации, осуществляющей управление жилыми помещениями, обязана выяснить наличие имущества, принадлежащего ему на праве собственности или праве пользования, и принять в соответствии с законодательством меры по охране имущественных прав детей-сирот и сохранности эт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ри выявлении в собственности (на праве пользования) у детей-сирот жилых помещений, Администрация производит его комиссионное обследование с составлением описи находящегося в нем имущества (далее – опись) и актом обследования санитарного и технического состояния жилого помещения (далее – акт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В опись заносятся все предметы, находящиеся в жилом помещении, с указанием отличительных признаков каждого. В акте указывается техническое состояние жилого помещения, наличие сантехнического, газового и иного оборудования, его техническое состояние. Кроме того, в указанных документах должны быть указаны лица, зарегистрированные по месту пребывания или месту жительства, а также фактически проживающие в обследуемом жилом поме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пись и акт составляются в 3-х экземплярах и перед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дин экземпляр хранится в администрации сельского поселения, на территории которого расположено жилое помещ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торой экземпляр хранится в личном деле детей-сирот, проживающих на территории Баткатского сельского поселения Шегарского района, или направляется в орган  опеки и попечительства Администрации Шегарского района по месту проживания и учета детей-сир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третий экземпляр направляется опекуну (попечителю), приемному родителю, в случае их проживания на территории Шегарского района. В случае проживания опекуна (попечителя), приемного родителя в другом муниципальном образовании, - специалистам по опеке и попечительству для передачи законному представителю. В случае проживания детей-сирот в организации для детей-сирот и детей, оставшихся без попечения родителей, - в указанную организ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Направление (передача) актов и описи осуществляется лицам, указанным в п.6 настоящего Положения, непосредственно или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Меры по охране имущества детей-сирот осуществляются Администрацие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ы по контролю за использованием жилых помещений и (или) распоряжением жилыми помещениями,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Контроль за использованием жилых помещений и (или) распоряжением жилыми помещениями, обеспечением надлежащего санитарного и технического состояния этих жилых помещений обеспечивается реализацией комплексных мер, направленных на сохранение жилого помещения в состоянии, пригодном для постоянного проживания в нем граждан (в соответствии с установленными санитарными и техническими правилами и нормами, иными требованиями законодательств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В целях обеспечения сохранности жилых помещений на период до достижения детьми-сиротами совершеннолетия и (или) до окончания пребывания в образовательных организац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Администрация вправе принимать следующие ме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ередавать жилое помещение по договору доверительного управления; по договору найма (безвозмездного пользования) гражданам, нуждающимся в жилом помещении, или в арен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текущее содержание жилого помещения для поддержания его в состоянии, пригодном для постоянного проживания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ные меры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Жилые помещения, находящиеся в собственности детей-сирот, в которых проживали исключительно дети-сироты, в случае их длительного отсутствия могут быть предоставлены по договору срочного найма Администрацией с согласия законных представителей и с предварительного разрешения органов опеки и попеч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2. Договоры заключаются в порядке и на условиях, установленных законодательством для данных договор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договоры обязательно включение условий, предусматривающих обязанность нанимателя (арендатора, пользователя) жилого помещения поддерживать его в состоянии, пригодном для постоянного проживания граждан, включая своевременное внесение коммунальных платежей, а также об освобождении жилого помещения нанимателем по требованию представителей Администрации (специалистов по опеке и попечительству), обусловленного необходимостью заселения правообладателя жилого по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При заключении договора и прекращении действия (расторжения) договора жилое помещение передается по акту приема-передачи с участием законных представителей (органы опеки и попечительства, организации для детей-сирот и детей, оставшихся без попечения родителей, опекун, попечитель, приемные родители и др.), представителей Администрации, наймодателя, организации, осуществляющей управление жилыми помещениями и иных заинтересованны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Договор найма жилого помещения может быть заключен на срок не более од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Все действия опекуна (попечителя), приемного родителя по передаче жилого помещения в пользование (владение) кому бы то ни было должны осуществляться только при наличии письменного разрешения специалистов по опеке и попечитель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В случае, если в жилых помещениях проживают родственники, то последние уведомляются Администрацией об ответственности за сохранение жилого помещения, оплату коммунальных услуг и содержание жил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исполнения условий к ним применяются меры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личии судебного приказа о взыскании задолженности с должников и акта о невозможности взыскания, Администрация принимает меры по выселению нанимателей в судебном порядке, действуя в интересах детей-сир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Жилое помещение может быть передано в безвозмездное пользование лицам из числа детей-сирот на срок до окончания пребывания правообладателя данного жилого помещения в образовательных организац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Денежные средства, полученные по договору найма или аренды жилого помещения, принадлежащего ребенку-сироте на праве собственности, и оставшиеся после уплаты платежей за содержание данного жилого помещения, в том числе за предоставленные коммунальные услуги, подлежат зачислению на лицевой счет детей-сир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личии указания (разрешения) специалистов по опеке и попечительству средства могут быть направлены на приобретение другого необходимого детям-сиротам имущества, о чем делается запись в описи имущества детей-сир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9. Сохранность жилых помещений, в которых никто не проживает, и которые не переданы в пользование третьим лицам, обеспечивается Администра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. Меры по текущему содержанию жилых помещений детей-сирот, в которых никто не проживает, и которые не переданы в пользование третьим лицам, могут быть реализованы пут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еспечения непосредственно поддержания, в том числе оплаты коммунальных расходов и ремонта жилых помещений организациями, осуществляющими управление и содержание соответствующего жилищного фон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ключения работ по поддержанию и ремонту жилых помещений в перечень видов и объемов общественных работ на соответствующи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несения работ по поддержанию и ремонту жилых помещений к видам обязательных работ в порядке, установленно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иными способам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троль за сохранностью жилых помещ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1. Контроль за использованием жилых помещений и (или) распоряжением жилыми помещениями, обеспечением надлежащего санитарного и технического состояния этих жилых помещений осуществляет Администрация и специалисты по опеке и попечитель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2. Контроль за жилыми помещениями осущест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ланово – 1 раз в год (с мая по июнь текущего года), максимальный срок исполнения процедуры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непланово – в случаях поступления информации о пожаре, стихийном бедствии и других чрезвычайных ситуациях, максимальный срок исполнения процедуры 10 дн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3. При обнаружении недобросовестного отношения опекуна (попечителя), приемного родителя к обеспечению сохранности жилого помещения подопечного, Администрация и специалисты по опеке и попечительству обязаны составить об этом акт и предъявить к опекуну (попечителю), приемному родителю требование о возмещении причиненных детям-сиротам убытков. При наличии оснований материалы передаются в правоохранительные орга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4. При выявлении случаев использования законными представителями (опекунами, попечителями, приемными родителями) жилых помещений вопреки интересам подопечных, Администрация и специалисты по опеке и попечительству принимают предусмотренные законом меры к расторжению договоров, заключенных в отношении этих помещений с третьими лицами, контролируют выполнение технических норм и правил содержания, правил пользования жилых помещений, сохраняемых за детьми-сиротами, в которых остались проживать родственники, бывшие родители и другие лица.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  <w:t xml:space="preserve">Администрации Баткат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«___»__________2014 г.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отчета о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в Баткатском сельском поселении Шегар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/>
      </w:pPr>
      <w:r>
        <w:rPr>
          <w:color w:val="000000"/>
        </w:rPr>
        <w:t>Глава Баткат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егарского района Том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 Л.П.Рада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» ________________________ 201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чета о контроле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в Баткатском сельском поселении Шегарского район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689"/>
        <w:gridCol w:w="1706"/>
        <w:gridCol w:w="1689"/>
        <w:gridCol w:w="1770"/>
        <w:gridCol w:w="1689"/>
        <w:gridCol w:w="1887"/>
        <w:gridCol w:w="1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-сиро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устройства детей-сир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регистрации детей-сиро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жилого помещения детей-сир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смотра жилого помещения (составления ак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жилого помещения при осмотр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ые меры для устранения недостат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ь                         ________________________________                          /__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 ФИ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тел.</w:t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7:00Z</dcterms:created>
  <dc:creator>User</dc:creator>
  <dc:description/>
  <cp:keywords/>
  <dc:language>en-US</dc:language>
  <cp:lastModifiedBy>User</cp:lastModifiedBy>
  <cp:lastPrinted>2014-07-31T15:19:00Z</cp:lastPrinted>
  <dcterms:modified xsi:type="dcterms:W3CDTF">2014-07-31T08:22:00Z</dcterms:modified>
  <cp:revision>9</cp:revision>
  <dc:subject/>
  <dc:title/>
</cp:coreProperties>
</file>