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БАТКАТСКОГО СЕЛДЬСКОГО ПОСЕЛЕНИЯ ШЕГАРСКОГО РАЙОНА ТОМ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с.Баткат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т 01 марта 2013г.</w:t>
      </w:r>
      <w:r>
        <w:rPr>
          <w:rFonts w:cs="Arial" w:ascii="Arial" w:hAnsi="Arial"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№ </w:t>
      </w:r>
      <w:r>
        <w:rPr>
          <w:iCs/>
          <w:color w:val="000000"/>
        </w:rPr>
        <w:t>24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мероприятиях по предупрежден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топления и организованном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пуску паводковых вод на территор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елений муниципального образования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«Баткатское сельское поселения»» в 2013 го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целях снижения экономического ущерба и предотвращения чрезвычай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туаций в период половодья 2013 года и в соответствии с Федеральным зако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21.12.1994 года № 68-ФЗ « О защите населения и территории от чрезвычай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туаций природного и техногенного характера» и в соответствии с решени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йонной Межведомственной комиссии по предупреждению и ликвид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резвычайных ситуаций и обеспечение пожарной безопасности Шегар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йона (протокол № 2 от 04.02.2013 года)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Утвердить план предупредительных мероприятий по обеспечению безопасности населения и территории в период половодья МО «Баткатское сельское поселение» 2013 г. (Приложение 1).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A09EB0"/>
        </w:rPr>
        <w:t xml:space="preserve">\~.      </w:t>
      </w:r>
      <w:r>
        <w:rPr>
          <w:color w:val="A09EB0"/>
        </w:rPr>
        <w:t>/,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Обязанности противопаводковой комиссии Баткатского сельского поселения  возложить на Межведомственную комиссию по предупреждению и ликвидации чрезвычайных ситуаций природного и техногенного характера и обеспечения пожарной безопасности Баткатского сельского поселения (далее МКЧС и ПБ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 Межведомственной комиссии по предупреждению и ликвидации чрезвычайных ситуаций природного и техногенного характера и обеспечения пожарной безопасности Баткатского сельского поселения установить постоянный контроль за выполнением мероприятий по подготовке поселений и организаций к организованному пропуску паводковых вод на территории Баткат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Активизировать работу по страхованию имущества юридических и физических лиц от стихийных бедствии (постоянно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Уточнить и подготовить места временного отселения пострадавшего населения, места отгона сельскохозяйственных животных из районов вероятного затопления (до 01.04.2013г.);</w:t>
      </w:r>
    </w:p>
    <w:p>
      <w:pPr>
        <w:pStyle w:val="Normal"/>
        <w:rPr>
          <w:color w:val="000000"/>
        </w:rPr>
      </w:pPr>
      <w:r>
        <w:rPr>
          <w:color w:val="000000"/>
        </w:rPr>
        <w:t>-  Сформировать резервы материальных и финансовых ресурсов в размерах, достаточных для предупреждения и ликвидации чрезвычайных ситуаций местного характера, в том числе с учетом требований Распоряжения Администрации Томской области от 01 декабря 2010 г. N 1032-ра "Об утверждении Методики определения размеров резервов финансовых ресурсов Томской области на предупреждение и ликвидацию чрезвычайных ситуаций природного и техногенного характера" до 01.04.2013г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Уточнить проведение предварительных отборов организаций на выполнение аварийно-спасательных, аварийно-восстановительных и других неотложных работ до 20.03.201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рганизовать приобретение и провести проверку работоспособности откачивающей техники и устройств, для перекачивания воды, передвижных электростанций до 01.04.2013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Заключить договора с владельцами по возможному использованию мало</w:t>
        <w:softHyphen/>
        <w:t>мерных плавательных средств для осуществления регулярного сообщения с населенными пунктами, отрезанными половодьем, аварийно-спасательных и других неотложных работдо 15.03.2013г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Создать оперативно-хозяйственные комиссии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до 20.03.2013г.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8882A6"/>
        </w:rPr>
        <w:t xml:space="preserve"> </w:t>
      </w:r>
      <w:r>
        <w:rPr>
          <w:color w:val="000000"/>
        </w:rPr>
        <w:t>-Организовать не позднее 20.03.2013г. в установленном порядке рассмотрение на заседаниях КЧС поселения комплекса мероприятий по защите населения, объектов экономики и инфраструктуры, находящихся на паводковоопасных территориях, включающих себ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атериально-техническое обеспечение предупредительных меропри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создание резервов горюче-смазочных материалов, котельного и печного топлива, продовольствия, медикаментов, реагентов для проведения дезинфекции воды, предметов первой необходимости для ликвидации последствий паводковых явлений в населенных пунктах, к которым могут быть отрезаны пути сооб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одготовку к работе в режиме чрезвычайной ситуации объектов жизнеобеспе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   подготовку медицинских учреждений для оказания помощи пострадавш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    подготовку необходимого количества спасательных средств и определение районов их базир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проведение инвентаризации жилья, находящегося в собственности граждан, расположенного в зонах затопления (подтопления), уточнение проживающих в данных зон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) организацию информирования населения и заинтересован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л) усиление контроля за качеством питьевой в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) контроль санитарно-гигиенического состояния территорий, попадающих в зоны затоп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) скорректировать работы поселения с ЕДДС Администрации Шегарского района в соответствии с требованиями Постановления Администрации Томской области от 15 августа 2011 г. N 243а "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) о выполнении подготовительных мероприятий письменно докладывать в Администрацию Шегарского района через отдел безопасности Администрации Шегарского района согласно вышеуказанных сроков , а также предоставить копию плана мероприятий по предупреждению затопления улиц в населенных пунктах и организованному пропуску весенних паводковых вод на подведомственных территор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Контроль за выполнением данного постановления возложить на ведущего специалиста по вопросам ЖКХ Непомнящих Е.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Глава Баткатского </w:t>
      </w:r>
    </w:p>
    <w:p>
      <w:pPr>
        <w:pStyle w:val="Normal"/>
        <w:shd w:fill="FFFFFF" w:val="clear"/>
        <w:autoSpaceDE w:val="false"/>
        <w:rPr/>
      </w:pPr>
      <w:r>
        <w:rPr/>
        <w:t>сельского поселения               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33:00Z</dcterms:created>
  <dc:creator>Администрация Баткатского сельского поселения</dc:creator>
  <dc:description/>
  <cp:keywords/>
  <dc:language>en-US</dc:language>
  <cp:lastModifiedBy>Customer</cp:lastModifiedBy>
  <cp:lastPrinted>2013-03-06T10:32:00Z</cp:lastPrinted>
  <dcterms:modified xsi:type="dcterms:W3CDTF">2013-04-18T18:33:00Z</dcterms:modified>
  <cp:revision>2</cp:revision>
  <dc:subject/>
  <dc:title>АДМИНИСТРАЦИЯ ШЕГАРСКОГО РАЙОНА ПОСТАНОВЛЕНИЕ</dc:title>
</cp:coreProperties>
</file>