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.Баткат</w:t>
      </w:r>
    </w:p>
    <w:p>
      <w:pPr>
        <w:pStyle w:val="Normal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от «03» февраля 2015 г</w:t>
      </w:r>
      <w:r>
        <w:rPr>
          <w:spacing w:val="-3"/>
          <w:sz w:val="24"/>
          <w:szCs w:val="24"/>
        </w:rPr>
        <w:t>.                                                                                       №  12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Баткат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18.11.2014г №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б утверждении ставок арендной платы за</w:t>
      </w:r>
    </w:p>
    <w:p>
      <w:pPr>
        <w:pStyle w:val="Normal"/>
        <w:rPr>
          <w:spacing w:val="-2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землю на </w:t>
      </w:r>
      <w:r>
        <w:rPr>
          <w:spacing w:val="-2"/>
          <w:sz w:val="24"/>
          <w:szCs w:val="24"/>
        </w:rPr>
        <w:t>территории Баткатского сельск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ления </w:t>
      </w:r>
      <w:r>
        <w:rPr>
          <w:sz w:val="24"/>
          <w:szCs w:val="24"/>
        </w:rPr>
        <w:t>на 2015 год»</w:t>
      </w:r>
    </w:p>
    <w:p>
      <w:pPr>
        <w:pStyle w:val="Normal"/>
        <w:shd w:fill="FFFFFF" w:val="clear"/>
        <w:spacing w:lineRule="exact" w:line="278" w:before="269" w:after="0"/>
        <w:ind w:firstLine="72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оссийской Федерации»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763" w:hanging="403"/>
        <w:rPr>
          <w:spacing w:val="-20"/>
          <w:sz w:val="24"/>
          <w:szCs w:val="24"/>
        </w:rPr>
      </w:pPr>
      <w:r>
        <w:rPr>
          <w:sz w:val="24"/>
          <w:szCs w:val="24"/>
        </w:rPr>
        <w:t>Приложение №1 пункт 2 дополнить подпунктом  2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763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009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46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стоянок для автотранспор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стоящее решение обнародовать, ра</w:t>
      </w:r>
      <w:r>
        <w:rPr>
          <w:sz w:val="24"/>
          <w:szCs w:val="24"/>
        </w:rPr>
        <w:t>зместить на официальном сайте муниципального образования «Баткат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 за исполнением  настоящего постановления возложить на главного специалиста по обслуживанию средствами местного бюджета Абрамову Т.В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36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97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Heading8"/>
        <w:ind w:left="426" w:hanging="0"/>
        <w:rPr/>
      </w:pPr>
      <w:r>
        <w:rPr/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Баткат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03.02.2015 № 12</w:t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u w:val="single"/>
        </w:rPr>
      </w:pPr>
      <w:r>
        <w:rPr>
          <w:spacing w:val="-1"/>
          <w:sz w:val="28"/>
          <w:szCs w:val="28"/>
        </w:rPr>
        <w:t>Ставки арендной платы за землю на 2015 г.</w:t>
      </w:r>
    </w:p>
    <w:p>
      <w:pPr>
        <w:pStyle w:val="Normal"/>
        <w:shd w:fill="FFFFFF" w:val="clear"/>
        <w:ind w:left="7954" w:hanging="0"/>
        <w:rPr/>
      </w:pPr>
      <w:r>
        <w:rPr>
          <w:spacing w:val="-1"/>
          <w:u w:val="single"/>
        </w:rPr>
        <w:t>руб/</w:t>
      </w:r>
      <w:r>
        <w:rPr>
          <w:spacing w:val="-1"/>
          <w:u w:val="single"/>
        </w:rPr>
        <w:fldChar w:fldCharType="begin"/>
      </w:r>
      <w:r>
        <w:rPr>
          <w:spacing w:val="-1"/>
          <w:u w:val="single"/>
        </w:rPr>
        <w:instrText xml:space="preserve"> PAGE \* ARABIC </w:instrText>
      </w:r>
      <w:r>
        <w:rPr>
          <w:spacing w:val="-1"/>
          <w:u w:val="single"/>
        </w:rPr>
        <w:fldChar w:fldCharType="separate"/>
      </w:r>
      <w:r>
        <w:rPr>
          <w:spacing w:val="-1"/>
          <w:u w:val="single"/>
        </w:rPr>
        <w:t>2</w:t>
      </w:r>
      <w:r>
        <w:rPr>
          <w:spacing w:val="-1"/>
          <w:u w:val="single"/>
        </w:rPr>
        <w:fldChar w:fldCharType="end"/>
      </w:r>
      <w:r>
        <w:rPr>
          <w:spacing w:val="-1"/>
          <w:u w:val="single"/>
        </w:rPr>
        <w:t>В.м в год</w:t>
      </w:r>
    </w:p>
    <w:tbl>
      <w:tblPr>
        <w:tblW w:w="10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3946"/>
        <w:gridCol w:w="708"/>
        <w:gridCol w:w="12"/>
        <w:gridCol w:w="697"/>
        <w:gridCol w:w="23"/>
        <w:gridCol w:w="686"/>
        <w:gridCol w:w="34"/>
        <w:gridCol w:w="675"/>
        <w:gridCol w:w="45"/>
        <w:gridCol w:w="663"/>
        <w:gridCol w:w="57"/>
        <w:gridCol w:w="618"/>
        <w:gridCol w:w="102"/>
        <w:gridCol w:w="465"/>
        <w:gridCol w:w="255"/>
        <w:gridCol w:w="6"/>
        <w:gridCol w:w="714"/>
        <w:gridCol w:w="103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тское сельское пос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к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9" w:right="250" w:firstLine="4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9" w:right="250"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арыкин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Бабарыкин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82" w:right="2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а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несенка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айте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8" w:hanging="0"/>
              <w:rPr/>
            </w:pPr>
            <w:r>
              <w:rPr/>
              <w:t>1 1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,44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spacing w:val="-2"/>
              </w:rPr>
              <w:t>Объектов социального назначения, ин</w:t>
              <w:softHyphen/>
            </w:r>
            <w:r>
              <w:rPr/>
              <w:t>женерных коммуник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3"/>
              </w:rPr>
              <w:t>Промышленно-производственны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-1"/>
              </w:rPr>
              <w:t>Административно-коммерчески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spacing w:val="-2"/>
              </w:rPr>
              <w:t>Промышленное производство, транс</w:t>
            </w:r>
            <w:r>
              <w:rPr>
                <w:b/>
                <w:bCs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мышленно-производственные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4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59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>Эксплуатация инженерных коммуника</w:t>
            </w:r>
            <w:r>
              <w:rPr>
                <w:spacing w:val="-1"/>
              </w:rPr>
              <w:t xml:space="preserve">ций, объектов по предоставлению услуг </w:t>
            </w:r>
            <w:r>
              <w:rP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7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9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производственных гара</w:t>
            </w:r>
            <w:r>
              <w:rPr/>
              <w:t>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,44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башен связи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7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стоянок для автотранспор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ционарная 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,9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2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</w:rPr>
              <w:t xml:space="preserve">Оптовая торговля (в том числе хранение и складирование закупленных товаров с </w:t>
            </w:r>
            <w:r>
              <w:rPr>
                <w:spacing w:val="-1"/>
              </w:rPr>
              <w:t>целью их дальнейшей перепрода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8,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67,8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4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ничная торговля на открытых рын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1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1"/>
              </w:rPr>
              <w:t>Нестационарная мелкорозничная торгов</w:t>
            </w:r>
            <w:r>
              <w:rPr/>
              <w:t>ля (киоски, павильоны, навес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6,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1,7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50,63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,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2"/>
              </w:rPr>
              <w:t xml:space="preserve">Розничная торговля фармацевтическими, </w:t>
            </w:r>
            <w:r>
              <w:rPr>
                <w:spacing w:val="-1"/>
              </w:rPr>
              <w:t>медицинскими и ортопедическими това</w:t>
            </w:r>
            <w:r>
              <w:rPr/>
              <w:t>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,9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2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</w:rPr>
              <w:t xml:space="preserve">Розничная торговля моторным топливом </w:t>
            </w:r>
            <w:r>
              <w:rPr/>
              <w:t>(АЗС бенз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8,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67,8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4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spacing w:val="-1"/>
              </w:rPr>
              <w:t xml:space="preserve">Пункты приема лома черных и цветных </w:t>
            </w:r>
            <w:r>
              <w:rPr/>
              <w:t>мет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4,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2,5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87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" w:right="274" w:hanging="0"/>
              <w:rPr/>
            </w:pPr>
            <w:r>
              <w:rPr/>
              <w:t>4 4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b/>
                <w:bCs/>
                <w:spacing w:val="-1"/>
              </w:rPr>
              <w:t>Услуги по ремонту и прокату, быто</w:t>
            </w:r>
            <w:r>
              <w:rPr>
                <w:b/>
                <w:bCs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</w:rPr>
              <w:t xml:space="preserve">Техническое обслуживание и ремонт </w:t>
            </w:r>
            <w:r>
              <w:rPr/>
              <w:t>авто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Размещение установок наружной рекла</w:t>
            </w:r>
            <w:r>
              <w:rPr/>
              <w:t>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7,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2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5,4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,46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Эксплуатация полигонов твердых быто</w:t>
            </w:r>
            <w:r>
              <w:rPr/>
              <w:t>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Эксплуатация административных зданий </w:t>
            </w:r>
            <w:r>
              <w:rPr/>
              <w:t>(офисы, гостин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64" w:hanging="0"/>
              <w:rPr/>
            </w:pPr>
            <w:r>
              <w:rPr/>
              <w:t>5 5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дицинские и ветеринар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6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59" w:hanging="0"/>
              <w:rPr/>
            </w:pPr>
            <w:r>
              <w:rPr/>
              <w:t>6 6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фе, бары, летние кафе, закус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9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,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0" w:hanging="0"/>
              <w:rPr/>
            </w:pPr>
            <w:r>
              <w:rPr/>
              <w:t>7 7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  <w:tab w:val="center" w:pos="2840" w:leader="none"/>
              </w:tabs>
              <w:rPr/>
            </w:pPr>
            <w:r>
              <w:rPr/>
              <w:tab/>
              <w:t xml:space="preserve">       132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ТОО «Гигант»)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13" w:leader="none"/>
              </w:tabs>
              <w:ind w:left="2347" w:hanging="0"/>
              <w:rPr/>
            </w:pPr>
            <w:r>
              <w:rPr/>
              <w:t>39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spacing w:val="-2"/>
              </w:rPr>
            </w:pPr>
            <w:r>
              <w:rPr>
                <w:spacing w:val="-2"/>
              </w:rPr>
              <w:t>Земли сельскохозяйственного назначения (в границах бывшего ТОО «Труд»)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11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spacing w:val="-1"/>
              </w:rPr>
              <w:t>Земли сельскохозяйственного назначения (в границах бывшего ТОО «Бабары</w:t>
            </w:r>
            <w:r>
              <w:rPr/>
              <w:t>кинское»)</w:t>
            </w:r>
          </w:p>
        </w:tc>
        <w:tc>
          <w:tcPr>
            <w:tcW w:w="5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26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/>
              <w:t>8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этаж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85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5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/>
            </w:pPr>
            <w:r>
              <w:rPr>
                <w:spacing w:val="-2"/>
              </w:rPr>
              <w:t>Для разработки и добычи полезных ис</w:t>
            </w:r>
            <w:r>
              <w:rPr/>
              <w:t>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/>
              <w:t>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5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.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3" w:hanging="0"/>
              <w:rPr/>
            </w:pPr>
            <w:r>
              <w:rPr>
                <w:spacing w:val="-2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62" w:right="120" w:hanging="0"/>
      <w:jc w:val="center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123</dc:creator>
  <dc:description/>
  <cp:keywords/>
  <dc:language>en-US</dc:language>
  <cp:lastModifiedBy>User</cp:lastModifiedBy>
  <cp:lastPrinted>2015-02-03T14:36:00Z</cp:lastPrinted>
  <dcterms:modified xsi:type="dcterms:W3CDTF">2015-02-03T07:36:00Z</dcterms:modified>
  <cp:revision>68</cp:revision>
  <dc:subject/>
  <dc:title/>
</cp:coreProperties>
</file>