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4» ноября 2014                                                                                                № 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9 месяцев 2014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 9 месяцев 2014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вердить отчет  об исполнении  бюджета муниципального образования «Баткатское сельское поселение» за 9 месяцев 2014 года по доходам в сумме 12235,8 тыс. рублей, по расходам в сумме 9665,6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9 месяцев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9 месяцев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Отчет об исполнении бюджета за 9 месяцев 2014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9 месяцев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560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960"/>
              <w:gridCol w:w="1020"/>
              <w:gridCol w:w="1040"/>
              <w:gridCol w:w="980"/>
              <w:gridCol w:w="920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4 (тыс.руб.)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за 9 месяцев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за 9 месяцев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55,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3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26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6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0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88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8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2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2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7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80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,8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,0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2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8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94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,1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,6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2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72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39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1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2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,2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9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7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7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3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8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23,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40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109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,7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32,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49,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49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95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28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1,2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111,2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78,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676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235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,0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9 месяцев 2014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7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94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за 9 месяцев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16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6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616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907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966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3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76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86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4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9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5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0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4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40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9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7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87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11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1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7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9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9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3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0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7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64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1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31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31,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%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 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8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9,38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9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7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0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5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7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3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1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9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1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70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7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8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2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Мемориальный комплек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6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6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9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6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2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4-08-18T17:02:00Z</cp:lastPrinted>
  <dcterms:modified xsi:type="dcterms:W3CDTF">2014-11-18T05:45:00Z</dcterms:modified>
  <cp:revision>93</cp:revision>
  <dc:subject/>
  <dc:title/>
</cp:coreProperties>
</file>