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ткат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» ноября  2014 г.                                                                                № 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730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постановление администрации Баткатского сельского поселения от 29 декабря 2012 года №101 «Об утверждении порядка формирования и ведения Реестра муниципальных  услуг муниципального образования «Баткат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7.07.2010 N 210-ФЗ "Об организации предоставления государственных и муниципальных услуг"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ункт 11 Порядка дополнить частью 2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и уполномоченного органа по ведению Реестра по соглашению между исполнительными органами местного самоуправления могут быть переданы в Администрацию Шегарского район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 3 постановления изложить в следующей редакции: «3.Уполномочить Минину  Юлию Викторовну, управляющего делами администрации Баткатского сельского поселения в рамках организации работ по ведению Реестра муниципальных услуг муниципального образования «Баткатское сельское поселение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т имени Администрации Баткатского сельского поселения взаимодействие с уполномоченными органами (должностными лицами) Администрации Шегарского района, Администрации  Томской области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катского                                                                     Л.П.Радаева                                                                                                                                       сельского посел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                                                                                                                                     Администрации Баткатского  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декабря 2012   г.  № 10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 И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                      «БАТКАТСКОЕ СЕЛЬСКОЕ ПОСЕЛЕНИЕ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 постановления 103 от 25 ноября 2014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вопросы формирования и ведения Реестра муниципальных услуг муниципального образования «Баткатское сельское поселение»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Баткатское сельское поселение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муниципальных услуг муниципального образования «Баткатское сельское поселение (далее - Реестр) - систематизированный в электронном виде свод регулярно обновляемых сведений о муниципальных услугах, отраженных в утвержденном правовым актом Администрации Баткатского сельского поселения Сводном перечне муниципальных услуг, оказываемых по запросам заявителей органами  Администрации Баткатского сельского поселения и подведомственными им муниципальными учрежден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орган Администрации Баткатского сельского поселения, ответственный за организацию предоставления муниципальной услуги согласно его функциям, определенным муниципальными правовыми актами Батк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естр вносятся следующие обязательные свед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полномоченного органа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, время и порядок проведения консультаций по вопросам предоставления муниципальных услуг, перечень консультирующих органов Администрации Баткатского сельского поселения и организац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осуществления и виды контроля за оказанием муниципальной услуги, контактные телефоны органа (должностного лица) Администрации Баткатского сельского поселения и организаций, осуществляющих контроль за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ы и порядок обжалования по вопросам оказания муниципальной услуги, контактные телефоны органов (должностных лиц) Администрации Баткатского сельского поселения и организаций, рассматривающих жалобы заяви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выполнения основных действий по оказанию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 оплате (при возмездном оказании муниципальной услуги), в том числе о стоимости и порядке оплаты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документов, представляемых заявителем, порядок подачи документов и место их прие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ок информирования о муниципальной услуге получате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овая запись об услуге также содержит следующую дополнительную информаци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помогательные объекты Реест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(электронные формы) и образцы документов, используемые при предоставлении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ые сведения об услугах, необходимые для формирования сводного Реест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НЕСЕНИЯ ИЗМЕНЕНИЙ И ИСКЛЮЧЕНИЯ                                 ЗАПИСИ О МУНИЦИПАЛЬНЫХ УСЛУГАХ В РЕЕСТР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естр вносятся сведения о муниципальных услугах, включенные в Сводные перечни муниципальных услуг, утвержденные правовыми актами Администрации Баткатского сельского поселения, по состоянию на день внесения сведений в Реест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ие сведений о муниципальных услугах, подлежащих включению в Реестр, осуществляет ответственный исполнител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униципальных услугах, необходимые для внесения записи, изменения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новых записей в Реестр осуществляется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вичном внесении сведений в Реес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Сводные перечни муниципальных услуг, утвержденные правовыми актами Администрации Баткат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ов Администрации Баткатского сельского поселения, подведомственных им учреждений, предоставляющих муниципальную услуг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, вид или правовая основа полномочий органов Администрации Баткатского сельского поселения, подведомственных им учреждений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уктурная часть или номер правового акта, предусматривающего предоставление муниципальной услуги органами  Администрации Баткатского сельского поселения, подведомственными им учреждения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записей из Реестра производи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ликвидации органов Администрации Баткатского сельского поселения или подведомственных им учреждений, предоставлявших муниципальную услуг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правового акта, которым прекращаются полномочия органов Администрации Баткатского сельского поселения, подведомственных им учреждений, предоставляющих услуг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утратившим силу нормативно-правового акта, утверждающего порядок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записи, изменение записи, исключение записи из Реестра производятся уполномоченным орган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и уполномоченного органа по ведению Реестра по соглашению между исполнительными органами местного самоуправления могут быть переданы в Администрацию Шегарского района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 в редакции постановления № 103 от 25.11.2014г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И КОНТРОЛЬ                                                                             ЗА ПРОЦЕССОМ ФОРМИРОВАНИЯ И ВЕДЕНИЯ РЕЕСТР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уполномоченных органов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ератор по ведению АИС-реестр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соответствия сведений, представленных уполномоченным органом, требованиям, установленным настоящим Порядком, оператор по ведению АИС-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указанные оператором по ведению АИС-реестра, подлежат устранению уполномоченным органом в течение 5 рабочих дней с момента получения извещ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ератор по ведению АИС-реестр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5145;fld=134;dst=10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8:00Z</dcterms:created>
  <dc:creator>User</dc:creator>
  <dc:description/>
  <cp:keywords/>
  <dc:language>en-US</dc:language>
  <cp:lastModifiedBy>User</cp:lastModifiedBy>
  <dcterms:modified xsi:type="dcterms:W3CDTF">2014-11-26T10:52:00Z</dcterms:modified>
  <cp:revision>5</cp:revision>
  <dc:subject/>
  <dc:title/>
</cp:coreProperties>
</file>