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тк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 »  февраля   2014                 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«Баткат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Баткат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и разместить на официальном сайте Баткатского сельского поселения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msk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Баткатского сельского поселения  Акименко Ирину Борис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Баткатского сельского поселения                                   Л.П.Рад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аткатского сельского поселения от  10.02.2014г. № 10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Баткат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министрация муниципального образования «Баткатское сельское поселение»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Баткатского сельского поселения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администрация уведомляет некоммерческую организацию. Уведомление подписывается главой муниципального образования «Баткатское сельское поселение» 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 создании координационного или совещательного органа оформляется постановлением администраци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онно-техническое обеспечение деятельности координационных или совещательных органов осуществляет администрация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Пользователь</dc:creator>
  <dc:description/>
  <cp:keywords/>
  <dc:language>en-US</dc:language>
  <cp:lastModifiedBy>User</cp:lastModifiedBy>
  <cp:lastPrinted>2014-02-19T14:01:00Z</cp:lastPrinted>
  <dcterms:modified xsi:type="dcterms:W3CDTF">2014-02-19T07:01:00Z</dcterms:modified>
  <cp:revision>14</cp:revision>
  <dc:subject/>
  <dc:title/>
</cp:coreProperties>
</file>