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декабря 2013</w:t>
        <w:tab/>
        <w:tab/>
        <w:tab/>
        <w:tab/>
        <w:tab/>
        <w:tab/>
        <w:tab/>
        <w:t xml:space="preserve">                  № 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Батк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 основных направлениях инвестицион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итики в области развития автомоби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орог местного значения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разования «Баткат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еализации Федерального закона от 8 ноября 2007 года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«Положение об основных направлениях инвестиционной политики в области развития автомобильных дорог местного значения муниципального образования «Баткатское сельское поселение»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 обнародо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исполнения настоящего постановления возложить на ведущего специалиста по вопросам ЖКХ  Непомнящих Е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ткатского сельского поселения                                       Л.П.Рада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Баткатского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________2013 № 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новных направлениях инвестиционной политики в области развития автомобильных дорог местного значения муниципального образования                        «Баткат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сновных направлениях инвестиционной политики в области развития автомобильных дорог местного значения муниципального образования «Баткатское сельское поселение» (далее – Положение) устанавливает цели, задачи, содержание, процедуру разработки основных направлений инвестиционной политики в области развития автомобильных дорог местного значения Баткатского сельского поселения (далее – сельского поселения), а также определяет механизм взаимодействия органов, осуществляющих разработку основных направлений инвестиционной полити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2. Правовой основой разработки основных направлений инвестиционной политики в области развития автомобильных дорог местного значения Баткатского сельского поселения  являются Бюджетный кодекс Российской Федерации, 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, цели и принципы разработки основных направлений инвестиционной политики в области развития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чи разработки основных направлений инвестиционной политики в области развития автомобильных дорог местного значения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з социально-экономического состояния дорожного хозяйства и выявление проблем хозяйственн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явление проблем, требующих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копление экономической информации и расчетов для обоснования выбора и принятия управленческих решений в области инвестиционной политики в сфере дорож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Цель разработки основных направлений инвестиционной политики в области развития автомобильных дорог местного значения сельского поселения - повышение эффективности управления и развитие автомобильных дорог местного значения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являются ориентиром для планирования, обусловливают основу для подготовки различных планов и программ строительства, реконструкции, капитального ремонта и ремонта дорожной сет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работка основных направлений инвестиционной политики в области развития автомобильных дорог местного значения сельского поселения 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динство методических подходов и информационного обеспечения (определяет единый подход к разработке показателей основных направлений инвестиционной политики с разным временным период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снованность состава показателей основных направлений инвестицио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ариантность (разработка нескольких возможных вариантов развития дорожной сети сельского поселения, исходя из определенной экономической ситу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ность (комплексность) оценки перспективного состояния дорожной сети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емственность и непрерыв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работка основных направлений инвестиционной политики в области развития автомобильных дорог местного значения сельского поселения осуществляется в целях обеспечения принятия обоснованных управленческих решений администрацией Баткатского сельского поселения (далее – Администрацией поселения) основных направлений инвестиционной поли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разработке, утверждении и исполнении бюджета сельского поселения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разработке, утверждении и финансировании целев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ринятии и обосновании решений, влияющих на социально-экономическое развитие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оцедура разработки и принятия основных направлений инвестицион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тики в области развития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ые направления инвестиционной политики в области развития автомобильных дорог местного значения сельского поселения разрабатываются Администрацией поселения ежегодно, в соответствии с настоящим Положением на основании данных развития дорожного хозяйства сельского поселения за последний отчетный год, оценки развития дорожного хозяйства сельского поселения до конца текущего финансового года и тенденций развития экономики и социальной сферы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Этапу прогнозирования развития дорожного хозяйства сельского поселения, связанному с расчетом показателей развития дорожного хозяйства, предше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ниторинг дорожной деятельности в сельском посе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из поступившей информации (на достоверность, непротиворечивость, полноту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ные направления инвестиционной политики включают количественные и качественные характеристики развития дорожного хозяйства, выраженные через систему прогноз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зработка осуществляется в различных вариантах с учетом воздействия факторов, условий  развития  экономики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истема формирования и реализации инвестиционной политики представляет конструкцию из трех взаимосвязанных и взаимозависимых бло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блок - это основные факторы, от которых будет зависеть содержание инвестиционной политики и, соответственно, механизм ее реализации. К ни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инвестиционной привлекательност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 формирования инвестиционного потенциала сельского поселения по дорожному хозя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инвестиционных рис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оры внутреннего и внешне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факторы связаны с объективно обусловленными особенностями экономики, дорожной деятельностью, которые, в свою очередь, определяют комплекс природно-географических, исторических, демографических и других фактор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внешнего воздействия связаны с влиянием условий деятельности, определяемых федеральным законодательством и общегосударственной экономической и инвестиционной полити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блок представляет непосредственно этапы формирования инвестиционной поли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целей и главных приоритетов инвестицио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вестицион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инципов механизма реализации инвестицион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приоритеты инвестиционной политики зависят от целей и задач общей социально-экономической политик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блок механизма реализации инвестиционной политики состоит из средств,                  с помощью которых предусматривается достижение целей такой политики. Основополагающими элементами этого блока являются комплекс применяемых методов управления (экономических, Административных, социально-психологических) и система обеспечения его действия (правового, организационного, информационн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пояснительной записке к проекту основных направлений инвестиционной политики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сновные направления инвестиционной политики в области развития автомобильных дорог местного значения сельского поселения утверждаются администрацией Баткатского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лномочия органов местного самоуправления по разработке основ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й инвестиционной политики в области развития автомоби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 местного значения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выполнения функций по разработке основных направлений инвестиционной политики в области развития автомобильных дорог местного значения сельского поселения ведущий  специалист  по вопросам ЖКХ Администрации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ициирует принятие решения о начале работы по разработке основных направлений инвестиционной политики, путем разработки соответствующе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яет участников процесса разработки и способы получения необходимой информации и т.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лизирует состояния сети автомобильных дорог местного значения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влекает в установленном порядке к разработке основных направлений инвестиционной политики в области развития автомобильных дорог местного значения сельского поселения или отдельных частей научно-исследовательские институты и другие организации за счет бюджетных ассигнований, выделенных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6:00Z</dcterms:created>
  <dc:creator>User</dc:creator>
  <dc:description/>
  <cp:keywords/>
  <dc:language>en-US</dc:language>
  <cp:lastModifiedBy>User</cp:lastModifiedBy>
  <dcterms:modified xsi:type="dcterms:W3CDTF">2013-12-20T07:48:00Z</dcterms:modified>
  <cp:revision>1</cp:revision>
  <dc:subject/>
  <dc:title>Администрация Баткатского сельского поселения</dc:title>
</cp:coreProperties>
</file>