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2»   июня  2015                    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б утверждении Положения о защите, хранении, обработке  и  передаче   персональных   данных работников</w:t>
      </w:r>
      <w:r>
        <w:rPr>
          <w:b/>
          <w:color w:val="000000"/>
        </w:rPr>
        <w:t xml:space="preserve"> администрации   Баткатского 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 N 149-ФЗ от 27.07.2006 года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N 152-ФЗ от 27.07.2006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/>
        <w:t xml:space="preserve">1.Утвердить </w:t>
      </w:r>
      <w:r>
        <w:rPr>
          <w:bCs/>
          <w:color w:val="000000"/>
        </w:rPr>
        <w:t xml:space="preserve"> Положение 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Баткатского сельского поселения согласно прилож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Управляющему делами администрации Баткатского сельского посел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знакомить под роспись с Положением </w:t>
      </w:r>
      <w:r>
        <w:rPr>
          <w:bCs/>
          <w:color w:val="000000"/>
        </w:rPr>
        <w:t>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Баткат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обеспечить сохранность личных дел работников администрации </w:t>
      </w:r>
      <w:r>
        <w:rPr>
          <w:color w:val="000000"/>
        </w:rPr>
        <w:t>Баткатского сельского поселения</w:t>
      </w:r>
      <w:r>
        <w:rPr/>
        <w:t xml:space="preserve"> и защиту их персональных данных от неправомерного использования или утраты;</w:t>
      </w:r>
    </w:p>
    <w:p>
      <w:pPr>
        <w:pStyle w:val="Normal"/>
        <w:autoSpaceDE w:val="false"/>
        <w:jc w:val="both"/>
        <w:rPr/>
      </w:pPr>
      <w:r>
        <w:rPr/>
        <w:t>-включить в должностные инструкции работников администрации</w:t>
      </w:r>
      <w:r>
        <w:rPr>
          <w:color w:val="000000"/>
        </w:rPr>
        <w:t xml:space="preserve"> Баткатского сельского поселения</w:t>
      </w:r>
      <w:r>
        <w:rPr/>
        <w:t>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О</w:t>
      </w:r>
      <w:r>
        <w:rPr/>
        <w:t>беспечение технической защиты информационных систем, в которых обрабатываются персональные данные работников администрации</w:t>
      </w:r>
      <w:r>
        <w:rPr>
          <w:color w:val="000000"/>
        </w:rPr>
        <w:t xml:space="preserve"> Баткатского сельского поселения, оставляю за собо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Приведение помещения, в которых осуществляются обработка и хранение персональных данных работников администрации</w:t>
      </w:r>
      <w:r>
        <w:rPr>
          <w:color w:val="000000"/>
        </w:rPr>
        <w:t xml:space="preserve"> Баткатского сельского поселения</w:t>
      </w:r>
      <w:r>
        <w:rPr/>
        <w:t>,  в соответствие с требованиями по обеспечению их сохранности, пожарной безопасности, а также защиты от несанкционированного проникновения посторонних лиц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5.</w:t>
      </w:r>
      <w:bookmarkStart w:id="1" w:name="sub_6"/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ind w:firstLine="720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Баткатского сельского поселения                                        Л.П.Радаева</w:t>
      </w:r>
    </w:p>
    <w:p>
      <w:pPr>
        <w:pStyle w:val="Normal"/>
        <w:ind w:firstLine="720"/>
        <w:jc w:val="both"/>
        <w:rPr/>
      </w:pPr>
      <w:r>
        <w:rPr/>
        <w:t>(Глава Администр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  <w:br/>
        <w:t>о защите, хранении, обработке и передаче персональных данных работников</w:t>
      </w:r>
      <w:r>
        <w:rPr>
          <w:b/>
          <w:color w:val="000000"/>
        </w:rPr>
        <w:t xml:space="preserve"> администрации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Батк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1.Настоящее Положение регламентир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 N 149-ФЗ от 27.07.2006 года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N 152-ФЗ от 27.07.2006 года и друг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2.В соответствии с </w:t>
      </w:r>
      <w:hyperlink r:id="rId8">
        <w:r>
          <w:rPr>
            <w:rStyle w:val="InternetLink"/>
            <w:color w:val="000000"/>
          </w:rPr>
          <w:t>пунктом 1 статьи 3</w:t>
        </w:r>
      </w:hyperlink>
      <w:r>
        <w:rPr>
          <w:color w:val="000000"/>
        </w:rPr>
        <w:t xml:space="preserve"> Федерального закона N 152-ФЗ под персональными данными работника (далее - персональные данные) понимается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К персональным данным относя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фамилия, имя, отче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та рож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граждан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номер страхового свиде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ИН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нание иностранных язы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б образовании (номер, серия дипломов, год оконча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приобретенных специальност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семейное полож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фактическое место прожи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контактная информац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военной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.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5.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6.Персональные данные Работника являются конфиденциальной информацией и не могут быть использованы Работодателем, или любым иным лицом, в лич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7.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8.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9.Работник не должен отказываться от своих прав на сохранение и защиту тайны.</w:t>
      </w:r>
    </w:p>
    <w:p>
      <w:pPr>
        <w:pStyle w:val="Normal"/>
        <w:autoSpaceDE w:val="false"/>
        <w:ind w:firstLine="720"/>
        <w:jc w:val="both"/>
        <w:rPr/>
      </w:pPr>
      <w:r>
        <w:rPr/>
        <w:t>1.10.Перечень лиц, уполномоченных на получение, обработку, хранение, передачу и любое другое использование персональных данных в администрации города Кедрового, утверждается Распоряжением администрации города Кедровог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2.Персональные данные Работника хранятся у Управляющего делами администрации Баткатского сельского поселения,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Глава  Баткат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правляющий делами администрации Батка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3.В личные дела работников администрации  Баткатского сельского поселения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администрации Баткатского сельского поселения.  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муниципальных служащих администрации Баткатского сельского поселения, их супругов и несовершеннолетних детей в соответствии с </w:t>
      </w:r>
      <w:hyperlink r:id="rId1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мая 2009 г. N 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размещаются на </w:t>
      </w:r>
      <w:hyperlink r:id="rId12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администрации Батка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Управляющий делами администрации Баткатского сельского поселения вправе передавать персональные данные Работника главному бухгалтеру администрации Баткатского сельского поселения в случаях, установленных законодательством, необходимых для исполнения обязанностей главного бухгалтера администрации Батка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5.Глава Баткатского сельского поселения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6.При передаче персональных данных Работника Управляющий делами администрации Баткатского сельского поселения и Глава Баткатского сельского поселения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7.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8.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9.Главный бухгалтер администрации Баткатского сельского поселения обязан предоставлять персональную информацию в пенсионный фонд по форме, в порядке и объеме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8"/>
      <w:r>
        <w:rPr/>
        <w:t xml:space="preserve">3.2.Реализацией требований по обеспечению безопасности персональных данных в </w:t>
      </w:r>
      <w:bookmarkEnd w:id="4"/>
      <w:r>
        <w:rPr/>
        <w:t xml:space="preserve"> информационных системах  занимается глава Баткат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ботке персональных данных в информационных системах в соответствии с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N 781 должно быть обеспечено:</w:t>
      </w:r>
    </w:p>
    <w:p>
      <w:pPr>
        <w:pStyle w:val="Normal"/>
        <w:autoSpaceDE w:val="false"/>
        <w:ind w:firstLine="720"/>
        <w:jc w:val="both"/>
        <w:rPr/>
      </w:pPr>
      <w:bookmarkStart w:id="5" w:name="sub_1081"/>
      <w:bookmarkEnd w:id="5"/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6" w:name="sub_1081"/>
      <w:bookmarkStart w:id="7" w:name="sub_1082"/>
      <w:bookmarkEnd w:id="6"/>
      <w:bookmarkEnd w:id="7"/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720"/>
        <w:jc w:val="both"/>
        <w:rPr/>
      </w:pPr>
      <w:bookmarkStart w:id="8" w:name="sub_1082"/>
      <w:bookmarkStart w:id="9" w:name="sub_1083"/>
      <w:bookmarkEnd w:id="8"/>
      <w:bookmarkEnd w:id="9"/>
      <w:r>
        <w:rPr/>
        <w:t>в)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720"/>
        <w:jc w:val="both"/>
        <w:rPr/>
      </w:pPr>
      <w:bookmarkStart w:id="10" w:name="sub_1083"/>
      <w:bookmarkStart w:id="11" w:name="sub_1084"/>
      <w:bookmarkEnd w:id="10"/>
      <w:bookmarkEnd w:id="11"/>
      <w:r>
        <w:rPr/>
        <w:t>г) 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" w:name="sub_1084"/>
      <w:bookmarkEnd w:id="12"/>
      <w:r>
        <w:rPr/>
        <w:t>д) 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4.Работодатель обязан осуществлять передачу персональных данных Работника только в соответствии с настоящим Положением и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5.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6.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8.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9.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0.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1.Работодатель обязан ежегодно под роспись знакомить Работника с записями в личном дел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определять своих представителей для защиты своих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1.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6">
        <w:r>
          <w:rPr>
            <w:rStyle w:val="InternetLink"/>
            <w:color w:val="000000"/>
          </w:rPr>
          <w:t>статьи 90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азвание Знак"/>
    <w:basedOn w:val="Style11"/>
    <w:qFormat/>
    <w:rPr>
      <w:b/>
      <w:bCs/>
      <w:sz w:val="3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95556.0" TargetMode="External"/><Relationship Id="rId12" Type="http://schemas.openxmlformats.org/officeDocument/2006/relationships/hyperlink" Target="garantf1://890941.145" TargetMode="External"/><Relationship Id="rId13" Type="http://schemas.openxmlformats.org/officeDocument/2006/relationships/hyperlink" Target="garantf1://92223.0" TargetMode="External"/><Relationship Id="rId14" Type="http://schemas.openxmlformats.org/officeDocument/2006/relationships/hyperlink" Target="garantf1://12025268.88" TargetMode="External"/><Relationship Id="rId15" Type="http://schemas.openxmlformats.org/officeDocument/2006/relationships/hyperlink" Target="garantf1://12048567.1405" TargetMode="External"/><Relationship Id="rId16" Type="http://schemas.openxmlformats.org/officeDocument/2006/relationships/hyperlink" Target="garantf1://12025268.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2:00Z</dcterms:created>
  <dc:creator>zjy</dc:creator>
  <dc:description/>
  <cp:keywords/>
  <dc:language>en-US</dc:language>
  <cp:lastModifiedBy>User</cp:lastModifiedBy>
  <cp:lastPrinted>2015-06-23T09:59:00Z</cp:lastPrinted>
  <dcterms:modified xsi:type="dcterms:W3CDTF">2015-06-23T02:48:00Z</dcterms:modified>
  <cp:revision>31</cp:revision>
  <dc:subject/>
  <dc:title/>
</cp:coreProperties>
</file>