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62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00" w:leader="none"/>
              </w:tabs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/>
      </w:pPr>
      <w:r>
        <w:rPr/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   </w:t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rPr/>
      </w:pPr>
      <w:r>
        <w:rPr/>
        <w:t>« 22 » июня   2015                                                                                                              № 7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Об утверждении Концепции</w:t>
        <w:br/>
        <w:t>информационной безопасности информационных систем персональных данных администрации муниципального образования «Баткат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оответствии с федеральным закон от 27 июля 2006 г. N 152-ФЗ</w:t>
        <w:br/>
        <w:t>"О персональных данных", в целях организации защиты прав и свобод человека и гражданина при обработке его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851"/>
        <w:jc w:val="both"/>
        <w:outlineLvl w:val="0"/>
        <w:rPr/>
      </w:pPr>
      <w:r>
        <w:rPr/>
        <w:t>1. Утвердить прилагаемую Концепцию информационной безопасности информационных систем персональных данных администрации муниципального образования «Баткатское сельское поселение» в соответствии с приложением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/>
        <w:t>2.Управляющему делами ознакомить всех сотрудников с  Концепцией информационной безопасности информационных систем персональных данных администрации муниципального образования «Баткатское сельское поселение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Баткатского сельского поселения                                 Л.П.Радаева</w:t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</w:rPr>
      </w:pPr>
      <w:r>
        <w:rPr/>
        <w:t>(Глава Администрации)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spacing w:before="0" w:after="0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/>
          <w:b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</w:rPr>
        <w:t>Концепция</w:t>
        <w:br/>
        <w:t>информационной безопасности информационных систем персональных данных администрации муниципального образования «Баткат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Опред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Автоматизированная система</w:t>
      </w:r>
      <w:r>
        <w:rPr/>
        <w:t>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Аутентификация отправителя данных</w:t>
      </w:r>
      <w:r>
        <w:rPr/>
        <w:t> - подтверждение того, что отправитель полученных данных соответствует заявленн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Безопасность персональных данных</w:t>
      </w:r>
      <w:r>
        <w:rPr/>
        <w:t> 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Блокирование персональных данных</w:t>
      </w:r>
      <w:r>
        <w:rPr/>
        <w:t> -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Вирус (компьютерный, программный)</w:t>
      </w:r>
      <w:r>
        <w:rPr/>
        <w:t> 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Вредоносная программа</w:t>
      </w:r>
      <w:r>
        <w:rPr/>
        <w:t> 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Вспомогательные технические средства и системы</w:t>
      </w:r>
      <w:r>
        <w:rPr/>
        <w:t> 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Доступ в операционную среду компьютера (информационной системы персональных данных)</w:t>
      </w:r>
      <w:r>
        <w:rPr/>
        <w:t> 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Доступ к информации</w:t>
      </w:r>
      <w:r>
        <w:rPr/>
        <w:t> - возможность получения информации и ее ис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Закладочное устройство</w:t>
      </w:r>
      <w:r>
        <w:rPr/>
        <w:t> 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Защищаемая информация</w:t>
      </w:r>
      <w:r>
        <w:rPr/>
        <w:t> 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дентификация</w:t>
      </w:r>
      <w:r>
        <w:rPr/>
        <w:t> 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нформативный сигнал</w:t>
      </w:r>
      <w:r>
        <w:rPr/>
        <w:t> 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нформационная система персональных данных (ИСПДн)</w:t>
      </w:r>
      <w:r>
        <w:rPr/>
        <w:t> 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нформационные технологии</w:t>
      </w:r>
      <w:r>
        <w:rPr/>
        <w:t> 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спользование персональных данных</w:t>
      </w:r>
      <w:r>
        <w:rPr/>
        <w:t> 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сточник угрозы безопасности информации</w:t>
      </w:r>
      <w:r>
        <w:rPr/>
        <w:t> 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Контролируемая зона</w:t>
      </w:r>
      <w:r>
        <w:rPr/>
        <w:t> 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 xml:space="preserve">Конфиденциальность персональных данных </w:t>
      </w:r>
      <w:r>
        <w:rPr/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Межсетевой экран</w:t>
      </w:r>
      <w:r>
        <w:rPr/>
        <w:t xml:space="preserve"> -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 xml:space="preserve">Нарушитель безопасности персональных данных </w:t>
      </w:r>
      <w:r>
        <w:rPr/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Неавтоматизированная обработка персональных данных</w:t>
      </w:r>
      <w:r>
        <w:rPr/>
        <w:t xml:space="preserve">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Несанкционированный доступ (несанкционированные действия)</w:t>
      </w:r>
      <w:r>
        <w:rPr/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Носитель информации</w:t>
      </w:r>
      <w:r>
        <w:rPr/>
        <w:t xml:space="preserve"> 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безличивание персональных данных</w:t>
      </w:r>
      <w:r>
        <w:rPr/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бработка персональных данных</w:t>
      </w:r>
      <w:r>
        <w:rPr/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бщедоступные персональные данные</w:t>
      </w:r>
      <w:r>
        <w:rPr/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ператор (персональных данных)</w:t>
      </w:r>
      <w:r>
        <w:rPr/>
        <w:t xml:space="preserve"> -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Технические средства информационной системы персональных данных</w:t>
      </w:r>
      <w:r>
        <w:rPr/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ерехват (информации)</w:t>
      </w:r>
      <w:r>
        <w:rPr/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ерсональные данные</w:t>
      </w:r>
      <w:r>
        <w:rPr/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обочные электромагнитные излучения и наводки</w:t>
      </w:r>
      <w:r>
        <w:rPr/>
        <w:t xml:space="preserve"> 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олитика "чистого стола"</w:t>
      </w:r>
      <w:r>
        <w:rPr/>
        <w:t xml:space="preserve"> -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ользователь информационной системы персональных данных</w:t>
      </w:r>
      <w:r>
        <w:rPr/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равила разграничения доступа</w:t>
      </w:r>
      <w:r>
        <w:rPr/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рограммная закладка</w:t>
      </w:r>
      <w:r>
        <w:rPr/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рограммное (программно-математическое) воздействие</w:t>
      </w:r>
      <w:r>
        <w:rPr/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Раскрытие персональных данных</w:t>
      </w:r>
      <w:r>
        <w:rPr/>
        <w:t xml:space="preserve"> - умышленное или случайное нарушение конфиденциаль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Распространение персональных данных</w:t>
      </w:r>
      <w:r>
        <w:rPr/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Ресурс информационной системы</w:t>
      </w:r>
      <w:r>
        <w:rPr/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пециальные категории персональных данных</w:t>
      </w:r>
      <w:r>
        <w:rPr/>
        <w:t xml:space="preserve"> -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редства вычислительной техники</w:t>
      </w:r>
      <w:r>
        <w:rPr/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убъект доступа (субъект)</w:t>
      </w:r>
      <w:r>
        <w:rPr/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Технический канал утечки информации</w:t>
      </w:r>
      <w:r>
        <w:rPr/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Угрозы безопасности персональных данных</w:t>
      </w:r>
      <w:r>
        <w:rPr/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Уничтожение персональных данных</w:t>
      </w:r>
      <w:r>
        <w:rPr/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Утечка (защищаемой) информации по техническим каналам</w:t>
      </w:r>
      <w:r>
        <w:rPr/>
        <w:t xml:space="preserve">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Уязвимость</w:t>
      </w:r>
      <w:r>
        <w:rPr/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Целостность информации</w:t>
      </w:r>
      <w:r>
        <w:rPr/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b/>
          <w:b/>
        </w:rPr>
      </w:pPr>
      <w:r>
        <w:rPr>
          <w:b/>
        </w:rPr>
        <w:t>Обозначения и сокращ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АВС</w:t>
      </w:r>
      <w:r>
        <w:rPr/>
        <w:t> - антивирусные сред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АРМ</w:t>
      </w:r>
      <w:r>
        <w:rPr/>
        <w:t> - автоматизированное рабочее мест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ВТСС</w:t>
      </w:r>
      <w:r>
        <w:rPr/>
        <w:t> - вспомогательные технические средства и систе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СПДн</w:t>
      </w:r>
      <w:r>
        <w:rPr/>
        <w:t> - информационная система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КЗ</w:t>
      </w:r>
      <w:r>
        <w:rPr/>
        <w:t> - контролируемая з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ЛВС</w:t>
      </w:r>
      <w:r>
        <w:rPr/>
        <w:t> - локальная вычислительная се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МЭ</w:t>
      </w:r>
      <w:r>
        <w:rPr/>
        <w:t> - межсетевой экр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НСД</w:t>
      </w:r>
      <w:r>
        <w:rPr/>
        <w:t> - несанкционированный досту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С</w:t>
      </w:r>
      <w:r>
        <w:rPr/>
        <w:t> - операционная систе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Дн</w:t>
      </w:r>
      <w:r>
        <w:rPr/>
        <w:t> - персональные данн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МВ</w:t>
      </w:r>
      <w:r>
        <w:rPr/>
        <w:t> - программно-математическое воздейств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О</w:t>
      </w:r>
      <w:r>
        <w:rPr/>
        <w:t> - программное обеспеч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ЭМИН</w:t>
      </w:r>
      <w:r>
        <w:rPr/>
        <w:t> - побочные электромагнитные излучения и навод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АЗ</w:t>
      </w:r>
      <w:r>
        <w:rPr/>
        <w:t> - система анализа защищ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ЗИ</w:t>
      </w:r>
      <w:r>
        <w:rPr/>
        <w:t> - средства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ЗПДн</w:t>
      </w:r>
      <w:r>
        <w:rPr/>
        <w:t> - система (подсистема) защиты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ОВ</w:t>
      </w:r>
      <w:r>
        <w:rPr/>
        <w:t> - система обнаружения вторж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ТКУИ</w:t>
      </w:r>
      <w:r>
        <w:rPr/>
        <w:t> - технические каналы утечки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УБПДн</w:t>
      </w:r>
      <w:r>
        <w:rPr/>
        <w:t> - угрозы безопасности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МСУ</w:t>
      </w:r>
      <w:r>
        <w:rPr/>
        <w:t xml:space="preserve"> –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Настоящая Концепция информационной безопасности ИСПДн администрации муниципального образования «Баткатское сельское поселение» (Далее - ОМСУ), является официальным документом, в котором определена система взглядов на обеспечение информационной безопасности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ОМСУх, при обработке информации вообще, и персональных данных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ОМСУ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цепция служит основой для разработки комплекса организационных и технических мер по обеспечению информационной безопасности ОМСУ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цепция является методологической основой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формирования и проведения единой политики в области обеспечения безопасности ПДн в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оординации деятельности структурных подразделений ОМСУ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бласть применения Концепции распространяется на администрацию муниципального образования «Баткатское сельское поселение», эксплуатирующую технические и программные средства ИСПДн, в которых осуществляется автоматизированная обработка ПДн, и осуществляющую сопровождение, обслуживание и обеспечение нормального функционирования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ОМСУ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Эти меры призваны обеспеч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онфиденциальность информации (защита от несанкционированного ознаком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целостность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доступность информации (возможность за приемлемое время получить требуемую информационную услуг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тадии создания СЗПДн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лан мероприятий по обеспечению защиты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лан мероприятий по контролю обеспечения защиты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орядок резервирования и восстановления работоспособности ТС и ПО, баз данных и С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Должностная инструкция администратора ИСПДн в части обеспечения безопасности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Должностная инструкция администратора безопасност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Должностная инструкция пользователя ИСПДн в части обеспечения безопасности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Инструкция на случай возникновения внештатной ситу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екомендации по использованию программных и аппаратных средств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еречень необходимых мер защиты информации определяется по результатам внутренней проверки безопасности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2 Задачи СЗ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сновной целью СЗПДн является минимизация ущерба от возможной реализации угроз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а) к информации, циркулирующей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б) средствам вычислительной техник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) аппаратным, программным и криптографическим средствам защиты, используемым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защиту ПДн от утечки по техническим каналам при ее обработке, хранении и передаче по каналам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3 Объекты защи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b/>
          <w:b/>
        </w:rPr>
      </w:pPr>
      <w:r>
        <w:rPr>
          <w:b/>
        </w:rPr>
        <w:t>3.1 Перечень информационных систе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 ОМСУ производится обработка персональных данных в информационных система обработки персональных данных (ИС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еречень ИСПДн определяется на основании Отчета по результатам внутренне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b/>
          <w:b/>
        </w:rPr>
      </w:pPr>
      <w:r>
        <w:rPr>
          <w:b/>
        </w:rPr>
        <w:t>3.2 Перечень объектов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бъекты защиты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) Обрабатыв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2) Технологическ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3) Программно-технические средства обрабо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4)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5) Каналы информационного обмена и телекоммуник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6) Объекты и помещения, в которых размещены компоненты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4 Классификация пользователей ИС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ОМСУ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льзователи ИСПДн делятся на три основные катего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) Администратор ИСПДн. Сотрудники ОМСУ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2) Программист-разработчик ИСПДн. Сотрудники ОМСУ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ладает информацией об алгоритмах и программах обработки информации на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3) Оператор ИСПДн. Сотрудники подразделений ОМСУ участвующих в процессе эксплуатации ИСПДн. Оператор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 Основные принципы построения системы комплексной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строение системы обеспечения безопасности ПДн ИСПДн ОМСУ и ее функционирование должны осуществляться в соответствии со следующими основными принцип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зако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истем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омплекс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непрерыв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еемственность и непрерывность совершенств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ерсональная ответств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минимизация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взаимодействие и сотрудниче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гибкость системы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ткрытость алгоритмов и механизмо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остота применения средст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научная обоснованность и техническая реализуем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пециализация и профессионализ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язательность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1 Зако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едполагает осуществление защитных мероприятий и разработку СЗПДн ОМСУ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льзователи и обслуживающий персонал ПДн ИСПДн ОМСУ должны быть осведомлены о порядке работы с защищаемой информацией и об ответственности за защиты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2 Систем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истемный подход к построению СЗПДн ОМСУ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3 Комплекс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VPN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4 Непрерывность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Защита ПДн - не разовое мероприятие и не простая совокупность проведенных мероприятий и установленных средств защиты, а непрерывный целенаправленный процесс, предполагающий принятие соответствующих мер на всех этапах жизненного цикла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5 Своевреме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6 Преемственность и совершенств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7 Персональная ответстве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8 Принцип минимизации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значает предоставление пользователям минимальных прав доступа в соответствии с производственной необходимостью, на основе принципа "все, что не разрешено, запрещено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9 Взаимодействие и сотрудничест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едполагает создание благоприятной атмосферы в коллективах подразделений, обеспечивающих деятельность ИСПДн ОМСУ, для снижения вероятности возникновения негативных действий связанных с человеческим факт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10 Гибкость системы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11 Открытость алгоритмов и механизмов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12 Простота применения средств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13 Научная обоснованность и техническая реализуем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14 Специализация и профессионализ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ОМ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15 Обязательность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6 Меры, методы и средства обеспечения требуемого уровня защищ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законодательные (правовы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морально-этическ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рганизационные (административны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физическ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технические (аппаратные и программны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6.1 Законодательные (правов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6.2 Морально-эт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6.3 Организационные (административн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формулирование целей, постановка задач, определение направлений деятельности в области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инятие решений по вопросам реализации программы безопасности, которые рассматриваются на уровне ОМСУ в цел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еспечение нормативной (правовой) базы вопросов безопасности и т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акова область применения политики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то имеет права доступа к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акими мерами и средствами обеспечивается защита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акими мерами и средствами обеспечивается контроль за соблюдением введенного режима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рганизационные меры долж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пределять коалиционные и иерархические принципы и методы разграничения доступа к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 организационные меры должны состоять из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егламента доступа в помещения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орядок допуска сотрудников к использованию ресурсов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егламента процессов ведения баз данных и осуществления модификаци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егламента процессов обслуживания и осуществления модификации аппаратных и программных ресурсо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инструкций пользователей ИСПДн (администратора ИСПДн, администратора безопасности, оператора ИСПД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инструкция пользователя при возникновении внештат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6.4 Физ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6.5 Аппаратно-программные средства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редства идентификации (опознавания) и аутентификации (подтверждения подлинности) пользователей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редства разграничения доступа зарегистрированных пользователей системы к ресурсам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редства обеспечения и контроля целостности программных 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редства оперативного контроля и регистрации событи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риптографические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еспечена физическая целостность всех компонент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в ИСПДн ОМСУ разработка и отладка программ осуществляется за пределами ИСПДн, на испытательных стенд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пециалистами ОМСУ осуществляется непрерывное управление и административная поддержка функционирования средств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7 Контроль эффективности системы защиты ИСПДн ОМС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8 Сферы ответственности за безопасность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тветственным за разработку мер и контроль над обеспечением безопасности персональных данных является руководитель ОМСУ. Руководитель может делегировать часть полномочий по обеспечению безопас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фера ответственности руководителя включает следующие направления обеспечения безопасности ПД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ланирование и реализация мер по обеспечению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Анализ угроз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онтроль защищенности ИТ инфраструктуры Компании от угроз ИБ пут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учение и информирование пользователей ИСПДн, о порядке работы с ПДн и средствами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едотвращение, выявление, реагирование и расследование нарушений безопасности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9 Модель нарушителя безопас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д нарушителем в Учреждении 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Нарушители подразделяются по признаку принадлежности к ИСПДн. Все нарушители делятся на две групп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внешние нарушители -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внутренние нарушители -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10 Модель угроз безопас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Для ИСПДн ОМСУ выделяются следующие основные категории угроз безопасности персональных данны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) Угрозы от утечки по техническим кана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2) Угрозы несанкционированного доступа к информ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Угрозы преднамеренных действий внутренних наруш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Угрозы несанкционированного доступа по каналам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11 Механизм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- федеральных законов в области обеспечения информационной безопасности и </w:t>
      </w:r>
      <w:hyperlink r:id="rId2">
        <w:r>
          <w:rPr>
            <w:rStyle w:val="InternetLink"/>
          </w:rPr>
          <w:t>защиты информации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остановлений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уководящих, организационно-распорядительных и методических документов ФСТЭК Ро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отребностей ИСПДн в средствах обеспечения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12 Ожидаемый эффект от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Реализация Концепции безопасности ПДн в ИСПДн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азработать распорядительные и нормативно-методические документы применительно к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овести классификацию и сертификацию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овести организационно-режимные и технические мероприятия по обеспечению безопасности ПДн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еспечить необходимый уровень безопасности объект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 w:val="false"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color w:val="00008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i/>
      <w:iCs/>
      <w:color w:val="4F81BD"/>
    </w:rPr>
  </w:style>
  <w:style w:type="character" w:styleId="7">
    <w:name w:val="Заголовок 7 Знак"/>
    <w:basedOn w:val="Style9"/>
    <w:qFormat/>
    <w:rPr>
      <w:rFonts w:ascii="Cambria" w:hAnsi="Cambria" w:cs="Times New Roman"/>
      <w:i/>
      <w:iCs/>
      <w:color w:val="404040"/>
    </w:rPr>
  </w:style>
  <w:style w:type="character" w:styleId="Style12">
    <w:name w:val="Верхний колонтитул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9"/>
    <w:qFormat/>
    <w:rPr>
      <w:rFonts w:eastAsia="Times New Roman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bCs w:val="false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4:00Z</dcterms:created>
  <dc:creator>niv</dc:creator>
  <dc:description/>
  <cp:keywords/>
  <dc:language>en-US</dc:language>
  <cp:lastModifiedBy>Admin</cp:lastModifiedBy>
  <dcterms:modified xsi:type="dcterms:W3CDTF">2015-06-19T10:46:00Z</dcterms:modified>
  <cp:revision>13</cp:revision>
  <dc:subject/>
  <dc:title> </dc:title>
</cp:coreProperties>
</file>