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1760"/>
      </w:tblGrid>
      <w:tr>
        <w:trPr>
          <w:trHeight w:val="935" w:hRule="atLeast"/>
          <w:cantSplit w:val="true"/>
        </w:trPr>
        <w:tc>
          <w:tcPr>
            <w:tcW w:w="85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11» июня 2015г                                                                                                № 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кат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Об исполнении бюджета муниципального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разования «Баткат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а 1 квартал 2015 года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отчет об исполнении бюджета Баткатского сельского поселения  за  1 квартал 2015 года и в соответствии с п.34.2 ст.34 Положения о бюджетном процессе в Баткатском сельском поселении, утвержденного решением Совета Баткатского сельского поселения от 15.05.2014года № 78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Утвердить отчет  об исполнении  бюджета муниципального образования «Баткатское сельское поселение» за 1 квартал 2015 года по доходам в сумме 12101,9 тыс. рублей, по расходам в сумме 13026,678 тыс. рублей.    </w:t>
      </w:r>
    </w:p>
    <w:p>
      <w:pPr>
        <w:pStyle w:val="Normal"/>
        <w:ind w:firstLine="708"/>
        <w:jc w:val="both"/>
        <w:rPr/>
      </w:pPr>
      <w:r>
        <w:rPr/>
        <w:t>2. Утвердить отчет по доходам бюджета поселения по кодам классификации доходов бюджета за 1 квартал 2015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 Утвердить отчет по расходам бюджета по ведомственной структуре расходов бюджета поселения за 1 квартал 2015 года согласно приложению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тчет об исполнении бюджета за 1 квартал 2015 года опубликовать в установленном поряд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5. Настоящее постановление 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Баткатского сельского поселения                                                                   Л.П.Р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2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486"/>
        <w:gridCol w:w="109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152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тчёт об исполнении бюджета  муниципального образова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«Баткатское сельское поселение» за 1 квартал 2015 г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tbl>
            <w:tblPr>
              <w:tblW w:w="10560" w:type="dxa"/>
              <w:jc w:val="left"/>
              <w:tblInd w:w="7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3800"/>
              <w:gridCol w:w="960"/>
              <w:gridCol w:w="1020"/>
              <w:gridCol w:w="1040"/>
              <w:gridCol w:w="980"/>
              <w:gridCol w:w="920"/>
            </w:tblGrid>
            <w:tr>
              <w:trPr>
                <w:trHeight w:val="264" w:hRule="atLeast"/>
              </w:trPr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ы бюджетной классификации РФ</w:t>
                  </w:r>
                </w:p>
              </w:tc>
              <w:tc>
                <w:tcPr>
                  <w:tcW w:w="3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П доходы на 2015 (тыс.руб.)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П доходы за 1 квартал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е за 1 квартал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е к год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обственные до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217,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96,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26,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8,1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,5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логовые до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40,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9,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94,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6,6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,9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1 0201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5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,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,7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8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кциз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28,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4,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4,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6,4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8,7%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3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0,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,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9,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7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,8%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4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9%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5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9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,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9,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,9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7%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60 01 0000 1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7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5 0300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103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3,8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0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7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1,3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7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,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1,6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,6%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5013 10 0000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1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2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0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2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9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9%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3 02995 10 0000 13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38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,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,4%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 06013 10 0000 43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6 90050 10 0000 14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7 05050 10 0000 18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9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884,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99,8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050,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9,2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9,2%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1001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41,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98,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98,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3015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6,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,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9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%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014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0,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5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2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7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,2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6,0%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,4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0" w:name="RANGE!A42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bookmarkEnd w:id="0"/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101,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15,3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677,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8,6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,1%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tbl>
            <w:tblPr>
              <w:tblW w:w="11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7"/>
            </w:tblGrid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иложение 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Отчёт по исполнению расходов бюджета муниципального образования  «Баткат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за 1 квартал 2015 года по разделам, подразделам, целевым статьям и видам расходов классификации расходов бюджетов Российской Федерации</w:t>
            </w:r>
          </w:p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076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  <w:gridCol w:w="540"/>
              <w:gridCol w:w="720"/>
              <w:gridCol w:w="880"/>
              <w:gridCol w:w="540"/>
              <w:gridCol w:w="1060"/>
              <w:gridCol w:w="940"/>
              <w:gridCol w:w="1020"/>
              <w:gridCol w:w="1180"/>
            </w:tblGrid>
            <w:tr>
              <w:trPr>
                <w:trHeight w:val="312" w:hRule="atLeast"/>
              </w:trPr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П расходы 2015 год 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П расходы   за 1 квартал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% исполнение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026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17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59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,8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КУ Администрация Баткатского сельского посе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13026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3717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2559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488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05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74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5%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5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8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35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0% 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5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8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5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3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9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6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59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7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0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6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0208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1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28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08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7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8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%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,0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Д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142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37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30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0%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52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8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3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зданий СД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964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1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3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4,3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оинская подготов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8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учета на территориях, где отсутствуют военные комиссариа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,9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%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3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предупреждению и ликвидации последствий ЧС и стихийных бедств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15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4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73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4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Дорожная деятельно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15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2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15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4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3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%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8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33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66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3%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3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3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3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7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13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,9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3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405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22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88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,6%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5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8064A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98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45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25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2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8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,0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6%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,00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,00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47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3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3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7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7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 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5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5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40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3:00Z</dcterms:created>
  <dc:creator>Программист</dc:creator>
  <dc:description/>
  <cp:keywords/>
  <dc:language>en-US</dc:language>
  <cp:lastModifiedBy>Admin</cp:lastModifiedBy>
  <cp:lastPrinted>2014-08-18T17:02:00Z</cp:lastPrinted>
  <dcterms:modified xsi:type="dcterms:W3CDTF">2015-06-11T07:25:00Z</dcterms:modified>
  <cp:revision>109</cp:revision>
  <dc:subject/>
  <dc:title/>
</cp:coreProperties>
</file>