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02» июня 2015г.                                                                                                      № 53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 постановления администрации                                                                       Баткатского сельского поселения № 99 от 26.11.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администрации Батка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ного статьёй 12 Федерального закона                                                                                  от 25 декабря 2008 года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278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Шегарского района от 26.05.2015г. №20-2015 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/>
      </w:pPr>
      <w:r>
        <w:rPr>
          <w:b/>
          <w:bCs/>
          <w:sz w:val="24"/>
          <w:szCs w:val="24"/>
        </w:rPr>
        <w:t>П О С Т А Н О В Л Я ЕТ 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rPr/>
      </w:pPr>
      <w:r>
        <w:rPr>
          <w:spacing w:val="-19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менить  постановление администрации Баткатского сельского поселения № 99 от 26.11.2010г. «Об утверждении перечня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администрации Баткатского сельского поселения, предусмотренного статьёй 12 Федерального закона     от 25 декабря 2008 года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обнародовать и разместить на официальном сайте МО «Баткатское сельское поселение».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8"/>
          <w:szCs w:val="28"/>
        </w:rPr>
        <w:t xml:space="preserve">Глава Баткатского сельского поселения                                             Л.П.Радаева                                       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13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7:00Z</dcterms:created>
  <dc:creator>User</dc:creator>
  <dc:description/>
  <cp:keywords/>
  <dc:language>en-US</dc:language>
  <cp:lastModifiedBy>User</cp:lastModifiedBy>
  <cp:lastPrinted>2015-01-14T16:30:00Z</cp:lastPrinted>
  <dcterms:modified xsi:type="dcterms:W3CDTF">2015-06-03T01:52:00Z</dcterms:modified>
  <cp:revision>38</cp:revision>
  <dc:subject/>
  <dc:title/>
</cp:coreProperties>
</file>