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БАТКАТСКОГО СЕЛЬСКОГО ПОСЕЛЕНИЯ ШЕГАРСКОГО РАЙОНА ТОМСКОЙ ОБЛАСТ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Батка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7 »  мая  2014 года                                   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ткат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4.05.2014 №37 «О  порядке  подготов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 в  области  защиты  от  чрезвычай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и комитета по государственно-правовым вопросам Администрации Томской области на Постановление Администрации  Баткатского сельского поселения  от  14.05.2014 №37  «О порядке подготовки населения в области защиты от чрезвычайных ситуац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менить Постановление Администрации  Баткатского сельского поселения  области  от  14.05.2014 №37 «О порядке подготовки населения в области защиты от чрезвычайных ситуац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ткатского сельского поселения                                   Л.П.Ра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1:00Z</dcterms:created>
  <dc:creator>Администрация Баткатского сельского поселения</dc:creator>
  <dc:description/>
  <cp:keywords/>
  <dc:language>en-US</dc:language>
  <cp:lastModifiedBy>User</cp:lastModifiedBy>
  <cp:lastPrinted>2014-05-26T15:24:00Z</cp:lastPrinted>
  <dcterms:modified xsi:type="dcterms:W3CDTF">2014-05-26T08:28:00Z</dcterms:modified>
  <cp:revision>10</cp:revision>
  <dc:subject/>
  <dc:title>АДМИНИСТРАЦИЯ ШЕГАРСКОГО РАЙОНА ПОСТАНОВЛЕНИЕ</dc:title>
</cp:coreProperties>
</file>