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БАТКАТСКОГО СЕЛЬСКОГО ПОСЕЛЕНИЯ ШЕГАРСКОГО РАЙОНА ТОМСКОЙ ОБЛАСТ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Батка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2 »  мая  2014 года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Батка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1.03.2014 №14 «О порядке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управления, сил ГО 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ткатского сельского поселения в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и комитета по государственно-правовым вопросам Администрации Томской области  от 08.05.2014 № 26-647 на Постановление Администрации  Баткатского сельского поселения  от  11.03.2014 №14 «О порядке подготовки органов управления, сил ГО и населения Баткатского сельского поселения в области чрезвычайных ситуаций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менить Постановление Администрации  Баткатского сельского поселения  области  от  11.03.2014 №14 «О порядке подготовки органов управления, сил ГО и населения Баткатского сельского поселения в области чрезвычайных ситуаций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ткатского сельского поселения                                   Л.П.Ра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1:00Z</dcterms:created>
  <dc:creator>Администрация Баткатского сельского поселения</dc:creator>
  <dc:description/>
  <cp:keywords/>
  <dc:language>en-US</dc:language>
  <cp:lastModifiedBy>User</cp:lastModifiedBy>
  <cp:lastPrinted>2014-05-20T15:05:00Z</cp:lastPrinted>
  <dcterms:modified xsi:type="dcterms:W3CDTF">2014-05-20T08:06:00Z</dcterms:modified>
  <cp:revision>8</cp:revision>
  <dc:subject/>
  <dc:title>АДМИНИСТРАЦИЯ ШЕГАРСКОГО РАЙОНА ПОСТАНОВЛЕНИЕ</dc:title>
</cp:coreProperties>
</file>