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Баткатского сельского поселения</w:t>
      </w:r>
    </w:p>
    <w:p>
      <w:pPr>
        <w:pStyle w:val="Heading2"/>
        <w:rPr/>
      </w:pPr>
      <w:r>
        <w:rPr/>
        <w:t>Шегарского райо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Баткат</w:t>
      </w:r>
    </w:p>
    <w:p>
      <w:pPr>
        <w:pStyle w:val="Normal"/>
        <w:rPr/>
      </w:pPr>
      <w:r>
        <w:rPr/>
        <w:t>от «14» апреля 2015г.                                                                        №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«Порядка расходования</w:t>
      </w:r>
    </w:p>
    <w:p>
      <w:pPr>
        <w:pStyle w:val="Normal"/>
        <w:rPr>
          <w:sz w:val="28"/>
        </w:rPr>
      </w:pPr>
      <w:r>
        <w:rPr>
          <w:sz w:val="28"/>
        </w:rPr>
        <w:t>средств резервного фонда Администрации</w:t>
      </w:r>
    </w:p>
    <w:p>
      <w:pPr>
        <w:pStyle w:val="Normal"/>
        <w:rPr/>
      </w:pPr>
      <w:r>
        <w:rPr>
          <w:sz w:val="28"/>
        </w:rPr>
        <w:t xml:space="preserve">Баткатского сельского поселения                                                                                            по ликвидации чрезвычайных ситуаций  </w:t>
      </w:r>
    </w:p>
    <w:p>
      <w:pPr>
        <w:pStyle w:val="Normal"/>
        <w:rPr>
          <w:sz w:val="28"/>
        </w:rPr>
      </w:pPr>
      <w:r>
        <w:rPr>
          <w:sz w:val="28"/>
        </w:rPr>
        <w:t>и последствий стихийных бедств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В соответствии с Положение о бюджетном процессе муниципального учреждения Администрации Баткатского сельского поселения, статьей  81 Бюджетного кодекса Российской Федерации и в целях упорядочения расходования средств местного бюдж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Утвердить « Порядок расходования средств резервного фонда Администрации Баткатского сельского поселения по ликвидации чрезвычайных ситуаций и последствий стихийных бедств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Контроль,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ткат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Л.П.Рад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  постановлением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>Администрации Баткатского  сельского поселени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                  от  14.04.2015 №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>ПОРЯДОК</w:t>
      </w:r>
    </w:p>
    <w:p>
      <w:pPr>
        <w:pStyle w:val="Normal"/>
        <w:ind w:firstLine="708"/>
        <w:rPr/>
      </w:pPr>
      <w:r>
        <w:rPr/>
        <w:t>расходования  средств  резервного  фонда  Администрации Баткатского</w:t>
      </w:r>
    </w:p>
    <w:p>
      <w:pPr>
        <w:pStyle w:val="Normal"/>
        <w:ind w:firstLine="708"/>
        <w:rPr/>
      </w:pPr>
      <w:r>
        <w:rPr/>
        <w:t>сельского поселения  по ликвидации  чрезвычайных  ситуаций и последствий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  <w:t>стихийных  б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езервный  фонд  Администрации Баткатского  сельского поселения по ликвидации чрезвычайных  ситуаций и последствий  стихийных бедствий  образуется  в расходной части  местного  бюджета .Формирование  резервного  фонда  отражается  по главному разделу 01,подразделу 13,целевой статье 0700000,виду расходов 184 и  экономической  классификации 29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Средства  резервного фонда  направляются  на  финансирование расходов, имевших место  в текущем  финансовом  год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Размер  резервного  фонда  формируется  и устанавливается  Советом Баткатского сельского  поселения при  утверждении  местного  бюджета  на очередной  финансовый год отдельной  стро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Средства  резервного  фонда  расходуются  на финансирование  следующих  мероприятий  по проведению  аварийно-восстановительных  работ  при  ликвидации  последствий  стихийных  бедствий и других  чрезвычайных  ситуаций, не предусмотренных местным  бюджетом:</w:t>
      </w:r>
    </w:p>
    <w:p>
      <w:pPr>
        <w:pStyle w:val="Normal"/>
        <w:rPr/>
      </w:pPr>
      <w:r>
        <w:rPr/>
        <w:t xml:space="preserve">        </w:t>
      </w:r>
      <w:r>
        <w:rPr/>
        <w:t>а)  проведение  разведки  в интересах  поисково-спасательных и аварийно-спасательных  работ  в  зонах  чрезвычайных  ситуаций;</w:t>
      </w:r>
    </w:p>
    <w:p>
      <w:pPr>
        <w:pStyle w:val="Normal"/>
        <w:rPr/>
      </w:pPr>
      <w:r>
        <w:rPr/>
        <w:t xml:space="preserve">        </w:t>
      </w:r>
      <w:r>
        <w:rPr/>
        <w:t>б) проведение поисково-спасательных  и аварийно-спасательных  работ в зонах  чрезвычайных 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оведение  неотложных  аварийно-спасательных  работ  на объектах  жилищно-коммунального  хозяйства, социальной  сферы, энергетики, промышленности, транспорта, связи и сельского хозяйства, пострадавших в результате  чрезвычайных  ситу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долевое  участие  в расходах  по финансированию  мероприятий, проводимых предприятиями, учреждениями и организациями, и ликвидации  последствий стихийных бедствий и других  чрезвычайных ситуаций при недостаточности их  собственных  финансовых  средств на  эти цели;</w:t>
      </w:r>
    </w:p>
    <w:p>
      <w:pPr>
        <w:pStyle w:val="Normal"/>
        <w:rPr/>
      </w:pPr>
      <w:r>
        <w:rPr/>
        <w:t xml:space="preserve">      </w:t>
      </w:r>
      <w:r>
        <w:rPr/>
        <w:t>д) оказание  единовременной  материальной  помощи  пострадавшим гражданам;</w:t>
      </w:r>
    </w:p>
    <w:p>
      <w:pPr>
        <w:pStyle w:val="Normal"/>
        <w:rPr/>
      </w:pPr>
      <w:r>
        <w:rPr/>
        <w:t xml:space="preserve">      </w:t>
      </w:r>
      <w:r>
        <w:rPr/>
        <w:t>е) оказание  гуманитарной  помощ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) поощрение  лиц, участвовавших  в ликвидации  последствий стихийных  бедствий и других  чрезвычайных  ситу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) мероприятия  по развертыванию и содержанию  временных  пунктов  размещения и питания  для эвакуируемых  пострадавших  граждан в течение  необходимого  срока, но не более  месяца;</w:t>
      </w:r>
    </w:p>
    <w:p>
      <w:pPr>
        <w:pStyle w:val="Normal"/>
        <w:rPr/>
      </w:pPr>
      <w:r>
        <w:rPr/>
        <w:t xml:space="preserve">     </w:t>
      </w:r>
      <w:r>
        <w:rPr/>
        <w:t>и) прочие  расходы  по эвакуации  населения, его  размещению и возвращению после  ликвидации  чрезвычайных  ситуаций в места  постоянного   прожи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) мероприятия  по  созданию  минимально  необходимых  условий  для  жизнеобеспечения  населения  в зонах  чрезвычайных  ситуаций;</w:t>
      </w:r>
    </w:p>
    <w:p>
      <w:pPr>
        <w:pStyle w:val="Normal"/>
        <w:rPr/>
      </w:pPr>
      <w:r>
        <w:rPr/>
        <w:t xml:space="preserve">     </w:t>
      </w:r>
      <w:r>
        <w:rPr/>
        <w:t>л) обеспечение  безопасности  населения  и  сил  ликвидации  в зонах  чрезвычайных ситу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) инженерное   обеспечение  ввода и движения  сил  ликвидации  в  зонах  чрезвычайных      ситуаци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) возмещение  расходов, связанных с привлечением в установленном  порядке  сил и средств  для  проведения  экстренных  мероприятий  по  ликвидации  чрезвычайных  ситуаций и оценки  причиненного  ущерб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) мероприятия  по охране  окружающей  среды  при  ликвидации  чрезвычайных  ситуаций.</w:t>
      </w:r>
    </w:p>
    <w:p>
      <w:pPr>
        <w:pStyle w:val="Normal"/>
        <w:rPr/>
      </w:pPr>
      <w:r>
        <w:rPr/>
        <w:t xml:space="preserve">   </w:t>
      </w:r>
      <w:r>
        <w:rPr/>
        <w:t>5.Косвенный  ущерб  от  чрезвычайных  ситуаций  природного  и  техногенного  характера  из  резервного  фонда  не  возмещ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Финансирование  мероприятий  по  ликвидации чрезвычайных  ситуаций  производится  за счет  средств  организаций, находящихся в зонах  чрезвычайных  ситу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 недостаточности  указанных  средств  организации, а также граждане, не позднее  одного месяца  со дня  возникновения чрезвычайной  ситуации    могут  обратиться в Комиссию  по чрезвычайным  ситуациям  с просьбой о выделении  средств  из резервного фонда.</w:t>
      </w:r>
    </w:p>
    <w:p>
      <w:pPr>
        <w:pStyle w:val="Normal"/>
        <w:rPr/>
      </w:pPr>
      <w:r>
        <w:rPr/>
        <w:t xml:space="preserve">    </w:t>
      </w:r>
      <w:r>
        <w:rPr/>
        <w:t>К  обращению  должны  быть  приложе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мета  расходов  на  финансирование  работ  по предупреждению и ликвидации  чрезвычайной  ситуации;</w:t>
      </w:r>
    </w:p>
    <w:p>
      <w:pPr>
        <w:pStyle w:val="Normal"/>
        <w:rPr/>
      </w:pPr>
      <w:r>
        <w:rPr/>
        <w:t xml:space="preserve">    </w:t>
      </w:r>
      <w:r>
        <w:rPr/>
        <w:t>акты о  причиненном  ущерб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олнительные  данные  о количестве  погибших и пострадавших  людей, размере  материального   ущерба, размере  выделенных и израсходованных  на  ликвидацию  чрезвычайной  ситуации  средств  организаций, страховых   фондов и иных  источников;</w:t>
      </w:r>
    </w:p>
    <w:p>
      <w:pPr>
        <w:pStyle w:val="Normal"/>
        <w:rPr/>
      </w:pPr>
      <w:r>
        <w:rPr/>
        <w:t xml:space="preserve">    </w:t>
      </w:r>
      <w:r>
        <w:rPr/>
        <w:t>данные  о наличие  у обратившихся  материальных и финансовых  резервов;</w:t>
      </w:r>
    </w:p>
    <w:p>
      <w:pPr>
        <w:pStyle w:val="Normal"/>
        <w:rPr/>
      </w:pPr>
      <w:r>
        <w:rPr/>
        <w:t xml:space="preserve">    </w:t>
      </w:r>
      <w:r>
        <w:rPr/>
        <w:t>иные  документы, обосновывающие  причинение  материального  ущерб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 рассмотрения  вопроса  о выделении  средств  из  фонда   КЧС  Администрации Баткатского  сельского  поселения  имеет  право  затребовать  дополнительные  документы, обосновывающие  размер   запрашиваемых   средств.</w:t>
      </w:r>
    </w:p>
    <w:p>
      <w:pPr>
        <w:pStyle w:val="Normal"/>
        <w:jc w:val="both"/>
        <w:rPr/>
      </w:pPr>
      <w:r>
        <w:rPr/>
        <w:t>Председатель  КЧС  имеет  право  привлекать  специалистов  других  служб  для  оценки  материального  ущерба ( затрат).</w:t>
      </w:r>
    </w:p>
    <w:p>
      <w:pPr>
        <w:pStyle w:val="Normal"/>
        <w:rPr/>
      </w:pPr>
      <w:r>
        <w:rPr/>
        <w:t>Обращение  без  подтверждающих  документов  возвращается  без  рассмотрения.</w:t>
      </w:r>
    </w:p>
    <w:p>
      <w:pPr>
        <w:pStyle w:val="Normal"/>
        <w:jc w:val="both"/>
        <w:rPr/>
      </w:pPr>
      <w:r>
        <w:rPr/>
        <w:t>В  соответствии  с решением  председателя  КЧС  отдел по делам ГО и ЧС  совместно с финансовым  отделом Администрации Баткатского  сельского  округа в 10-дневный  срок  проводят  экспертизу  представленных  документов, готовят соответствующие  предложения и направляют их в КЧС.</w:t>
      </w:r>
    </w:p>
    <w:p>
      <w:pPr>
        <w:pStyle w:val="Normal"/>
        <w:jc w:val="both"/>
        <w:rPr/>
      </w:pPr>
      <w:r>
        <w:rPr/>
        <w:t>КЧС  Администрации с/поселения  в 10-дневный  срок  на своем  заседании  рассматривают представленные  документы  и принимает  мотивированное  решение  о выделении или об  отказе в выделении  средств  из  резервного  фонда.</w:t>
      </w:r>
    </w:p>
    <w:p>
      <w:pPr>
        <w:pStyle w:val="Normal"/>
        <w:jc w:val="both"/>
        <w:rPr/>
      </w:pPr>
      <w:r>
        <w:rPr/>
        <w:t>7. Основанием  для  выделения  средств  из  резервного  фонда  является  постановление  Главы  Администрации  с/поселения, принимаемое  на основании  решения  КЧС.</w:t>
      </w:r>
    </w:p>
    <w:p>
      <w:pPr>
        <w:pStyle w:val="Normal"/>
        <w:jc w:val="both"/>
        <w:rPr/>
      </w:pPr>
      <w:r>
        <w:rPr/>
        <w:t>В  постановлении  Главы  Администрации  поселения  указываются  цели, на которые  выделены  средства  из  фонда, их  сумма, получатели, условия  выделения  средств(предоставление  сметы ,отчета). При выделении  средств  для  финансирования  проведения  аварийно-восстановительных  работ  на пострадавших  объектах в постановлении  Главы  Администрации  поселения  указывается  пообъектное  распределение  этих средств.</w:t>
      </w:r>
    </w:p>
    <w:p>
      <w:pPr>
        <w:pStyle w:val="Normal"/>
        <w:jc w:val="both"/>
        <w:rPr/>
      </w:pPr>
      <w:r>
        <w:rPr/>
        <w:t>8.Финансист  представляет  информацию  о расходовании  средств  резервного  фонда Совету  поселения, Главе администрации и КЧС  в сроки, установленные  для  годового отчета  об  исполнении  местного  бюдж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13:00Z</dcterms:created>
  <dc:creator>Панферов</dc:creator>
  <dc:description/>
  <cp:keywords/>
  <dc:language>en-US</dc:language>
  <cp:lastModifiedBy>User</cp:lastModifiedBy>
  <cp:lastPrinted>2007-10-10T18:06:00Z</cp:lastPrinted>
  <dcterms:modified xsi:type="dcterms:W3CDTF">2015-04-14T07:08:00Z</dcterms:modified>
  <cp:revision>7</cp:revision>
  <dc:subject/>
  <dc:title>Администрация Баткатского сельского поселения</dc:title>
</cp:coreProperties>
</file>