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ткатского сельского поселения                                           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19» февраля 2015 г.                                                                    № 15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в постановление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ткатского сельского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0.12.2012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, и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ткатское сельское поселение»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 Внести в приложение № 1 постановления   администрации Баткатского сельского поселения от 10.12.2012 №89«О 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ситуаций, и обеспечению пожарной безопасности муниципального образования «Баткатское сельское поселение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п.3 вместо Акименко Ирины Борисовны ввести Минину Юлию Викторо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п. 6 вместо Малковой Натальи Николаевны ввести Акименко Ирину Борисов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п. 7 вместо Моисеевой Валентины Борисовны ввести Филимонова Александра  Александ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законную силу с момента его подписания.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75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                                Л.П.Радаева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 к Постановлени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ы Баткат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« 10 » декабря 2012г. № 89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( в редакции постановление от 19.02.2015 № 15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став Межведомственной комиссии по предупреждению и ликвидации чрезвычайных ситуаций  и обеспечению пожарной безопасности муниципального образования «Баткатское сельское поселение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18"/>
        <w:gridCol w:w="2422"/>
        <w:gridCol w:w="1475"/>
        <w:gridCol w:w="1585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в комисс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емая долж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овый/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даева Людмила Пет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лава Баткат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1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1388816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епомнящих Евгений Анатоль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едущий специалист по вопросам ЖК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2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60977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инина Юлия Викто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069477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тропов Виктор Александ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тарший водитель ОП с.Батк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1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609798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ихоненко Александр Дорофе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сполнительный директор ООО «Агрофирма Межениновска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1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1380849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Акименко Ирина Борисов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Баткатской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138797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илимонов Александр Александ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Бабарыкинской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1-1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521561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исякова Надежда Никола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Вознесенской Н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3-6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609700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аяшкина Галина Викто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Каргалинской О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3-1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13863446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3:00Z</dcterms:created>
  <dc:creator>Шарепо</dc:creator>
  <dc:description/>
  <cp:keywords/>
  <dc:language>en-US</dc:language>
  <cp:lastModifiedBy>User</cp:lastModifiedBy>
  <cp:lastPrinted>2015-02-19T15:25:00Z</cp:lastPrinted>
  <dcterms:modified xsi:type="dcterms:W3CDTF">2015-02-19T08:25:00Z</dcterms:modified>
  <cp:revision>41</cp:revision>
  <dc:subject/>
  <dc:title/>
</cp:coreProperties>
</file>