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right="605" w:hanging="0"/>
        <w:jc w:val="center"/>
        <w:rPr/>
      </w:pPr>
      <w:r>
        <w:rPr>
          <w:b/>
          <w:sz w:val="32"/>
          <w:szCs w:val="32"/>
        </w:rPr>
        <w:t>Администрация Баткатского сельского поселения Шегарского района Томской области</w:t>
      </w:r>
    </w:p>
    <w:p>
      <w:pPr>
        <w:pStyle w:val="Normal"/>
        <w:shd w:fill="FFFFFF" w:val="clear"/>
        <w:spacing w:before="626" w:after="0"/>
        <w:ind w:lef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582" w:leader="none"/>
          <w:tab w:val="left" w:pos="8683" w:leader="underscore"/>
        </w:tabs>
        <w:spacing w:before="346" w:after="0"/>
        <w:ind w:left="22" w:hanging="0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  <w:t>«29» декабря 2014 г.</w:t>
        <w:tab/>
        <w:t xml:space="preserve">           № 116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с.Баткат</w:t>
      </w:r>
    </w:p>
    <w:p>
      <w:pPr>
        <w:pStyle w:val="Normal"/>
        <w:rPr/>
      </w:pPr>
      <w:r>
        <w:rPr>
          <w:bCs/>
        </w:rPr>
        <w:t>Об утверждении муниципальной программы                                                                      «Профилактика терроризма и экстремизма                                                                                     на территории Баткатского сельского поселения                                                                            на 2015-2017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В соответствии со ст.15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Утвердить </w:t>
      </w:r>
      <w:r>
        <w:rPr>
          <w:bCs/>
        </w:rPr>
        <w:t xml:space="preserve">муниципальную целевую программу «Профилактика терроризма и экстремизма на территории Баткатского сельского поселения» согласно </w:t>
      </w:r>
      <w:r>
        <w:rPr/>
        <w:t xml:space="preserve"> приложени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jc w:val="both"/>
        <w:rPr/>
      </w:pPr>
      <w:r>
        <w:rPr/>
        <w:t xml:space="preserve">        </w:t>
      </w:r>
      <w:r>
        <w:rPr/>
        <w:t>2.Обнародовать настоящее постановление в установленном порядке и разместить на официальном сайте Администрации Баткат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jc w:val="both"/>
        <w:rPr>
          <w:spacing w:val="-2"/>
        </w:rPr>
      </w:pPr>
      <w:r>
        <w:rPr>
          <w:spacing w:val="-2"/>
        </w:rPr>
        <w:br/>
      </w:r>
    </w:p>
    <w:p>
      <w:pPr>
        <w:pStyle w:val="Text3cl"/>
        <w:spacing w:before="280" w:after="0"/>
        <w:contextualSpacing/>
        <w:jc w:val="both"/>
        <w:rPr>
          <w:color w:val="494949"/>
        </w:rPr>
      </w:pPr>
      <w:r>
        <w:rPr>
          <w:color w:val="494949"/>
        </w:rPr>
      </w:r>
    </w:p>
    <w:p>
      <w:pPr>
        <w:pStyle w:val="Normal"/>
        <w:ind w:firstLine="539"/>
        <w:jc w:val="both"/>
        <w:rPr>
          <w:color w:val="494949"/>
        </w:rPr>
      </w:pPr>
      <w:r>
        <w:rPr>
          <w:color w:val="494949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кат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Л.П.Радаева</w:t>
        <w:br/>
        <w:br/>
        <w:b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Приложение  </w:t>
      </w:r>
    </w:p>
    <w:p>
      <w:pPr>
        <w:pStyle w:val="Normal"/>
        <w:widowControl w:val="false"/>
        <w:suppressAutoHyphens w:val="true"/>
        <w:spacing w:lineRule="auto" w:line="232"/>
        <w:ind w:left="5940" w:hanging="0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к постановлению </w:t>
      </w:r>
    </w:p>
    <w:p>
      <w:pPr>
        <w:pStyle w:val="Normal"/>
        <w:widowControl w:val="false"/>
        <w:suppressAutoHyphens w:val="true"/>
        <w:spacing w:lineRule="auto" w:line="232"/>
        <w:ind w:left="5940" w:hanging="0"/>
        <w:jc w:val="right"/>
        <w:rPr/>
      </w:pPr>
      <w:r>
        <w:rPr>
          <w:rFonts w:eastAsia="Lucida Sans Unicode"/>
          <w:lang w:eastAsia="zxx"/>
        </w:rPr>
        <w:t xml:space="preserve">Администрации Баткат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right"/>
        <w:rPr>
          <w:rFonts w:cs="Tahoma"/>
          <w:lang w:eastAsia="zxx" w:bidi="zxx"/>
        </w:rPr>
      </w:pPr>
      <w:r>
        <w:rPr>
          <w:lang w:eastAsia="zxx"/>
        </w:rPr>
        <w:t xml:space="preserve">     </w:t>
      </w:r>
      <w:r>
        <w:rPr>
          <w:lang w:eastAsia="zxx"/>
        </w:rPr>
        <w:t xml:space="preserve">От 29.12.2014г    №116    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терроризма и экстремизма на территории  Баткатского сельского поселения на 2015-2017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снование для  разработк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зработана в соответствии с Федеральным законом от 6 марта 2006 года № 35-ФЗ «О противодействии терроризму», Федеральным законом от 25 июля 2002 года № 114-ФЗ «О противодействии экстремистской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ями настоящей программы являютс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офилактических мер антитеррористической и  антиэкстремистской напра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террористических и экстремистских проявлений на  территории Батка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ежнационального согласия, достижение взаимопонимания и взаимного уважения в вопросах межэтнического и межкультурного сотрудни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качества жизни посредством обеспечения условий для улучшения личной безопасности жителей Баткатского сельского поселения путем реализации полномочий Администрации Баткатского сельского поселения по поддержки граждан, общественных объединений, участвующих в профилактике терроризма и экстрем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задач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межведомственного взаимодействия по профилактике терроризма и экстрем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е к минимуму проявлений терроризма и экстремизма на территории  Батка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воспитательной, пропагандистской работы с населением Баткатского сельского поселения, направленной на предупреждение террористической и экстремис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Заказчик Программы:</w:t>
      </w:r>
      <w:r>
        <w:rPr>
          <w:sz w:val="28"/>
          <w:szCs w:val="28"/>
        </w:rPr>
        <w:t xml:space="preserve"> Администрация Батка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Исполнители программы:</w:t>
      </w:r>
      <w:r>
        <w:rPr>
          <w:sz w:val="28"/>
          <w:szCs w:val="28"/>
        </w:rPr>
        <w:t xml:space="preserve"> Администрация Батка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Источник финансирования программы 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1.Администрация Баткатского сельского поселения предусматривает ежегодно при подготовке проекта бюджета муниципального  образования Баткатское сельское поселение расходы для реализации мероприятий по профилактике терроризма и экстремизм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5.2.Финансирование участия муниципального образования Баткатское сельское поселение в профилактике терроризма и экстремизма, а также в минимизации и (или) ликвидации последствий проявлений терроризма и экстремизма осуществляется за счет средств, предусмотренных в бюджете муниципального образования Баткатское сельское поселение на соответствующий финансовый год и планов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и расходы реализаци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66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Ожидаемые конечные результаты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мероприятий Программы позволит снизить возможность совершения террористических актов на территории Баткатского сельского поселения, а также будет способствовать предупреждению экстрем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еречень мероприяти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795"/>
        <w:gridCol w:w="429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цикла тематических материалов в  СМИ, направленных на информирование населения о безопасном поведении в экстремальных ситуациях.</w:t>
              <w:tab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ирование представлений о безопасном поведении в экстремальных ситуац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работе антитеррористической комиссии Администрации Шегарского  района</w:t>
              <w:tab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овместной работы по профилактике терроризма и экстремизма</w:t>
            </w:r>
          </w:p>
        </w:tc>
      </w:tr>
      <w:tr>
        <w:trPr>
          <w:trHeight w:val="126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ающих семинаров для муниципальных служащих  на темы: «Профилактика терроризма и экстремизма»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фессиональной квалификации муниципальных служащих по вопросам профилактики</w:t>
            </w:r>
          </w:p>
        </w:tc>
      </w:tr>
      <w:tr>
        <w:trPr>
          <w:trHeight w:val="158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«Месячника безопасности» в многоквартирных домах и местах массового скопления людей по профилактике заведомо ложных сообщений об актах терроризма</w:t>
              <w:tab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«телефонного» терроризма среди гражд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а мероприятий по предотвращению террористических актов в многоквартирных домах и местах массового скопления людей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жизнедеятельности гражд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антитеррористической защищенности проведения массовых, культурных и спортивных мероприятий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риска совершения террористических актов, снижение масштабов негативных последств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ористических актов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комплексных обследований объектов жизнеобеспечения, потенциально опасных объектов</w:t>
              <w:tab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антитеррористической защищенности объектов и населени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соответствующих методических пособий и рекомендаций для руководителей критически важных объектов, а также памятки населению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антитеррористической защищенности населени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стоянок и парковки автотранспорта на безопасном удалении от критически важных объекто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антитеррористической защищенности объектов и на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разъяснительной работы среди населения, персонала критически важных объектов, объектов жизнеобеспечения в пассажиропотоке в отношении установленного взаимодействия правоохранительными органами, порядка действия при возникновении угрозы взрыва, обнаружению подозрительных предмето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антитеррористической защищенности на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27:00Z</dcterms:created>
  <dc:creator>Роменская Светлана Станиславовна</dc:creator>
  <dc:description/>
  <cp:keywords/>
  <dc:language>en-US</dc:language>
  <cp:lastModifiedBy>User</cp:lastModifiedBy>
  <cp:lastPrinted>2012-01-24T14:47:00Z</cp:lastPrinted>
  <dcterms:modified xsi:type="dcterms:W3CDTF">2015-03-13T05:20:00Z</dcterms:modified>
  <cp:revision>18</cp:revision>
  <dc:subject/>
  <dc:title>остановление администрации муниципального образования город Краснодар от 28</dc:title>
</cp:coreProperties>
</file>