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«26»декабря  2015г. </w:t>
        <w:tab/>
        <w:tab/>
        <w:t xml:space="preserve">                                                              № 208</w:t>
      </w:r>
    </w:p>
    <w:p>
      <w:pPr>
        <w:pStyle w:val="Normal"/>
        <w:rPr>
          <w:szCs w:val="20"/>
        </w:rPr>
      </w:pPr>
      <w:r>
        <w:rPr>
          <w:szCs w:val="20"/>
        </w:rPr>
        <w:t>с. Батка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rPr/>
      </w:pPr>
      <w:r>
        <w:rPr/>
        <w:t xml:space="preserve">«Об учреждении периодического печатного </w:t>
      </w:r>
    </w:p>
    <w:p>
      <w:pPr>
        <w:pStyle w:val="Style16"/>
        <w:rPr/>
      </w:pPr>
      <w:r>
        <w:rPr/>
        <w:t>средства массовой информации органов местного</w:t>
      </w:r>
    </w:p>
    <w:p>
      <w:pPr>
        <w:pStyle w:val="Style16"/>
        <w:rPr/>
      </w:pPr>
      <w:r>
        <w:rPr/>
        <w:t xml:space="preserve"> </w:t>
      </w:r>
      <w:r>
        <w:rPr/>
        <w:t>самоуправления муниципального образования</w:t>
      </w:r>
    </w:p>
    <w:p>
      <w:pPr>
        <w:pStyle w:val="Style16"/>
        <w:rPr/>
      </w:pPr>
      <w:r>
        <w:rPr/>
        <w:t>Баткатское сельское поселение</w:t>
      </w:r>
      <w:r>
        <w:rPr>
          <w:i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ab/>
      </w:r>
      <w:r>
        <w:rPr/>
        <w:t>В целях реализации конституционных прав граждан на доступ к информации о деятельности органов местного самоуправления и в соответствии с пунктом 7 части первой статьи 17 Федерального закона от 0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 и Уставом Баткатского сельского поселения,</w:t>
      </w:r>
    </w:p>
    <w:p>
      <w:pPr>
        <w:pStyle w:val="Normal"/>
        <w:rPr>
          <w:kern w:val="2"/>
        </w:rPr>
      </w:pPr>
      <w:r>
        <w:rPr>
          <w:kern w:val="2"/>
        </w:rPr>
        <w:t xml:space="preserve">,  </w:t>
      </w:r>
    </w:p>
    <w:p>
      <w:pPr>
        <w:pStyle w:val="Plain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  <w:t>1. Учредить периодическое печатное средство массовой информации органов местного самоуправления  муниципального образования «Баткатское сельское поселение» (далее - периодическое печатное издание)  – «Информационный бюллетень», для опубликования муниципальных правовых актов  изданных органами местного самоуправ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  <w:t>2. Утвердить Положение о периодическом печатном издании Баткатского сельского  поселения -  «Информационный бюллетень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бязанности главного редактора периодического печатного издания Баткатского сельского  поселения -  «Информационный бюллетень» возложить на Главу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Установить, что периодическое печатное издание «Информационный бюллетень» является официальным печатным органом для опубликования муниципальных правовых актов Баткатского сельского поселения.</w:t>
      </w:r>
    </w:p>
    <w:p>
      <w:pPr>
        <w:pStyle w:val="Normal"/>
        <w:rPr/>
      </w:pPr>
      <w:r>
        <w:rPr>
          <w:bCs/>
        </w:rPr>
        <w:tab/>
      </w:r>
      <w:r>
        <w:rPr/>
        <w:t xml:space="preserve">5.   Настоящее постановление обнародовать  в специально отведённых местах размещения, определённых п.5 ст. 3 Устава  Баткатского сельского поселения   и разместить на официальном сайте Администрации Баткатского  сельского поселения в сети Интернет  (http://www. </w:t>
      </w:r>
      <w:r>
        <w:rPr>
          <w:lang w:val="en-US"/>
        </w:rPr>
        <w:t>batkat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>
          <w:shd w:fill="FFFFFF" w:val="clear"/>
        </w:rPr>
      </w:pPr>
      <w:r>
        <w:rPr/>
        <w:tab/>
        <w:t xml:space="preserve">6.  </w:t>
      </w:r>
      <w:r>
        <w:rPr>
          <w:shd w:fill="FFFFFF" w:val="clear"/>
        </w:rPr>
        <w:t>Контроль за исполнением настоящего решения оставляю за собой.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аткатского  сельского поселения</w:t>
        <w:tab/>
        <w:tab/>
        <w:tab/>
        <w:t xml:space="preserve">           Л.П.Ра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Утверждено </w:t>
      </w:r>
    </w:p>
    <w:p>
      <w:pPr>
        <w:pStyle w:val="Normal"/>
        <w:ind w:left="5664" w:hanging="0"/>
        <w:rPr/>
      </w:pPr>
      <w:r>
        <w:rPr/>
        <w:t xml:space="preserve">постановлением  Администрации Баткатского сельского поселения </w:t>
      </w:r>
    </w:p>
    <w:p>
      <w:pPr>
        <w:pStyle w:val="Normal"/>
        <w:ind w:left="5664" w:hanging="0"/>
        <w:rPr/>
      </w:pPr>
      <w:r>
        <w:rPr/>
        <w:t>от  26.12.2015г.№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периодическом печатном издании средства массовой информации органов местного самоуправления муниципального образования « Баткатское сельское поселение</w:t>
      </w:r>
      <w:r>
        <w:rPr>
          <w:b/>
          <w:i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й бюллетень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1. Периодическое печатное издание</w:t>
      </w:r>
      <w:r>
        <w:rPr>
          <w:rFonts w:cs="Arial" w:ascii="Arial" w:hAnsi="Arial"/>
        </w:rPr>
        <w:t xml:space="preserve">  </w:t>
      </w:r>
      <w:r>
        <w:rPr/>
        <w:t>«Информационный бюллетень» (далее – бюллетень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, периодическим печатным изданием, издаваемым для опубликования муниципальных правовых актах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.</w:t>
      </w:r>
    </w:p>
    <w:p>
      <w:pPr>
        <w:pStyle w:val="Normal"/>
        <w:ind w:firstLine="709"/>
        <w:jc w:val="both"/>
        <w:rPr/>
      </w:pPr>
      <w:r>
        <w:rPr/>
        <w:t xml:space="preserve">Бюллетень издается на русском языке и распространяется на территории Баткатского сельского поселения. </w:t>
      </w:r>
    </w:p>
    <w:p>
      <w:pPr>
        <w:pStyle w:val="Normal"/>
        <w:ind w:firstLine="709"/>
        <w:jc w:val="both"/>
        <w:rPr/>
      </w:pPr>
      <w:r>
        <w:rPr/>
        <w:t>2. Учредителем бюллетеня является Администрация Баткатского сельского поселения (далее – Учредитель). Глава Баткатского сельского поселения является главным редактором бюллетеня, а Администрация Баткатского сельского поселения выступает в качестве редакции, издателя и распространителя бюллетеня.</w:t>
      </w:r>
    </w:p>
    <w:p>
      <w:pPr>
        <w:pStyle w:val="Normal"/>
        <w:ind w:firstLine="709"/>
        <w:jc w:val="both"/>
        <w:rPr/>
      </w:pPr>
      <w:r>
        <w:rPr/>
        <w:t>3. Юридический адрес редакции: 636141, Томская область, Шегарский район, с.Баткат, пер. Кооперативный д.1.</w:t>
      </w:r>
    </w:p>
    <w:p>
      <w:pPr>
        <w:pStyle w:val="Normal"/>
        <w:ind w:firstLine="709"/>
        <w:jc w:val="both"/>
        <w:rPr/>
      </w:pPr>
      <w:r>
        <w:rPr/>
        <w:t xml:space="preserve">4. Правовую основу бюллетеня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27 декабря 1991 года № 2124-1 «О средствах массовой информации»,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 Баткатского сельского поселения, а также иные правовые акты Российской Федерации, Томской области и органов местного самоуправления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В соответствии со ст. 12 Закона Российской Федерации от 27.12.1991 № 2124-1 «О средствах массовой информации» периодическое печатное издание «Информационный бюллетень» не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 xml:space="preserve">6. Издание и распространение периодического печатного издания производится за счет средств бюджета Баткатского сельского поселения.  </w:t>
      </w:r>
    </w:p>
    <w:p>
      <w:pPr>
        <w:pStyle w:val="Normal"/>
        <w:ind w:firstLine="709"/>
        <w:jc w:val="both"/>
        <w:rPr/>
      </w:pPr>
      <w:r>
        <w:rPr/>
        <w:t>7. Каждый выпуск периодического печатного издания должен содержать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и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 и инициалы главного редак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реда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фоны реда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ковый номер выпуска и дату его выхода в свет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декс - для изданий, распространяемых через предприятия связи (указывается в случае распространения через предприятия связ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ра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рес редакции, издателя, типограф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, либо пометка «Цена: бесплатно».</w:t>
      </w:r>
    </w:p>
    <w:p>
      <w:pPr>
        <w:pStyle w:val="Normal"/>
        <w:ind w:left="1068" w:hanging="0"/>
        <w:jc w:val="both"/>
        <w:rPr/>
      </w:pPr>
      <w:r>
        <w:rPr>
          <w:szCs w:val="28"/>
        </w:rPr>
        <w:t>8. При опубликовании муниципальных правовых актов органов местного самоуправления сельского поселения в обязательном порядке указываются следующие реквизит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ab/>
        <w:t>1) наименование соответствующего ак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ab/>
        <w:t>2) орган принявший акт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ab/>
        <w:t>3) дата и место принят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ab/>
        <w:t>4) должность, фамилия и инициалы должностного лица его подписавшего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ab/>
        <w:t>5) регистрационный номер акта.</w:t>
      </w:r>
    </w:p>
    <w:p>
      <w:pPr>
        <w:pStyle w:val="Normal"/>
        <w:ind w:left="1068" w:hanging="0"/>
        <w:jc w:val="both"/>
        <w:rPr>
          <w:b/>
          <w:b/>
          <w:szCs w:val="28"/>
        </w:rPr>
      </w:pPr>
      <w:r>
        <w:rPr/>
        <w:t xml:space="preserve">9. Периодическое печатное издание включает следующие раздел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Е ПРАВОВЫЕ АКТЫ (нормативные и иные правовые акты органов местного самоуправления, проекты муниципальных правовых актов, информационные сообщения о проведении публичных слушаний по проектам муниципальных правовых актов, порядок и результаты обсуждения указанных проек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ЬНАЯ ИНФОРМАЦИЯ - о решении вопросов местного значения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ВЕДЕНИЮ - иная информация органов местного самоуправления (может быть включена дополнительно по решению главного редактора и учредителей периодического издания).</w:t>
      </w:r>
    </w:p>
    <w:p>
      <w:pPr>
        <w:pStyle w:val="Normal"/>
        <w:ind w:firstLine="709"/>
        <w:jc w:val="both"/>
        <w:rPr/>
      </w:pPr>
      <w:r>
        <w:rPr/>
        <w:t>В случае отсутствия на момент подготовки очередного номера издания материалов для размещения в одном или нескольких разделах данный номер может быть издан без этих разделов.</w:t>
      </w:r>
    </w:p>
    <w:p>
      <w:pPr>
        <w:pStyle w:val="Normal"/>
        <w:ind w:firstLine="709"/>
        <w:jc w:val="both"/>
        <w:rPr/>
      </w:pPr>
      <w:r>
        <w:rPr/>
        <w:t>10. Комплектование и подбор информации для дальнейшего опубликования в периодическом печатном издан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Документы и иные официальные материалы для опубликования предоставляются главному редактору в электронном виде и на бумажных носителях. Носители и подлинные экземпляры поступивших главному редактору материалов не возвращаются лицам и организациям, от которых они поступили и являются собственностью Администрации  Баткат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В состав материалов в первую очередь включаются муниципальные правовые акты, затрагивающие права, свободы и обязанности человека и гражданина, подлежащие официальному опубликованию и вступающие в силу после их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Ответственность за подготовку, редактирование, достоверность и своевременное предоставление официального материала, подлежащего опубликованию в печатном издании, возлагается на должностное лицо органа местного самоуправления - разработчика документа.</w:t>
      </w:r>
    </w:p>
    <w:p>
      <w:pPr>
        <w:pStyle w:val="Normal"/>
        <w:ind w:firstLine="709"/>
        <w:jc w:val="both"/>
        <w:rPr/>
      </w:pPr>
      <w:r>
        <w:rPr/>
        <w:t>11. Не допускается использование периодического издания «Информационный бюллетень» в целях совершения уголовно наказуемых деяний, для разглашения сведений, составляющих государственную или иную, охраняемую законом, тайну, для распространения материалов, содержащих публичные призывы к осуществлению террористической деятельности или</w:t>
      </w:r>
      <w:r>
        <w:rPr>
          <w:rFonts w:cs="Arial" w:ascii="Arial" w:hAnsi="Arial"/>
        </w:rPr>
        <w:t xml:space="preserve"> </w:t>
      </w:r>
      <w:r>
        <w:rPr/>
        <w:t>публично оправдывающих терроризм, других</w:t>
      </w:r>
      <w:r>
        <w:rPr>
          <w:rFonts w:cs="Arial" w:ascii="Arial" w:hAnsi="Arial"/>
        </w:rPr>
        <w:t xml:space="preserve"> </w:t>
      </w:r>
      <w:r>
        <w:rPr/>
        <w:t>экстремистских материалов, а также материалов, пропагандирующих порнографию, культ насилия и жестокости. Запрещается опубликование информации, порочащей честь и достоинство гражданина, ложной информации о деятельности органов местного самоуправления и муниципальных учреждений поселения.</w:t>
      </w:r>
    </w:p>
    <w:p>
      <w:pPr>
        <w:pStyle w:val="Normal"/>
        <w:ind w:firstLine="709"/>
        <w:jc w:val="both"/>
        <w:rPr/>
      </w:pPr>
      <w:r>
        <w:rPr/>
        <w:t>12. Главный редактор по согласованию с учредителем периодического печатного издания имеет право отказать в принятии материала для опубликования по основаниям, предусмотренным пунктом 11 настоящего Полож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Главный редактор определяет тираж бюллетеня;</w:t>
      </w:r>
    </w:p>
    <w:p>
      <w:pPr>
        <w:pStyle w:val="Normal"/>
        <w:ind w:firstLine="709"/>
        <w:jc w:val="both"/>
        <w:rPr/>
      </w:pPr>
      <w:r>
        <w:rPr/>
        <w:t>13. Тираж каждого номера периодического печатного издания устанавливается в зависимости от объема информации, наличия в бюджете поселения требуемых для издания денежных средств, необходимости.</w:t>
      </w:r>
    </w:p>
    <w:p>
      <w:pPr>
        <w:pStyle w:val="Normal"/>
        <w:ind w:firstLine="709"/>
        <w:jc w:val="both"/>
        <w:rPr/>
      </w:pPr>
      <w:r>
        <w:rPr/>
        <w:t>Периодичность выхода в свет периодического печатного издания  определяется по мере необходимости, в зависимости от объема публикуемой информаци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14. Начало выпуска периодического печатного издания 01.01.2016 г.</w:t>
      </w:r>
    </w:p>
    <w:p>
      <w:pPr>
        <w:pStyle w:val="Normal"/>
        <w:ind w:firstLine="709"/>
        <w:jc w:val="both"/>
        <w:rPr/>
      </w:pPr>
      <w:r>
        <w:rPr/>
        <w:t>15. Периодическое печатное издание распространяется среди населения исключительно на территории Баткатского сельского поселения  бесплатно, путем размещения экземпляров периодического печатного издания в следующих организациях и учреждениях, муниципальных орган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</w:t>
      </w:r>
      <w:r>
        <w:rPr>
          <w:color w:val="000000"/>
        </w:rPr>
        <w:t>- Администрация Баткатского сельского поселения – с. Баткат, пер.Кооперативный, д.1, 2 эта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 Помещение ООО «Агрофирма «Межениновская»- с.Баткат, ул.Рабочая,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 Помещение ДК с.Бабарыкино -с.Бабарыкино, ул.Советская,27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 Помещение ДК с.Каргала – с.Каргала, ул.Юбилейная,12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 Помещение МБОУ Вознесенская НОШ- с.Вознесенка, ул.Советская,39</w:t>
      </w:r>
    </w:p>
    <w:p>
      <w:pPr>
        <w:pStyle w:val="Normal"/>
        <w:ind w:firstLine="709"/>
        <w:jc w:val="both"/>
        <w:rPr/>
      </w:pPr>
      <w:r>
        <w:rPr/>
        <w:t>16. Ликвидация или реорганизация периодического печатного издания, изменения его организационно-правовой формы осуществляются на основании единогласного решения Учредителя.</w:t>
      </w:r>
    </w:p>
    <w:p>
      <w:pPr>
        <w:pStyle w:val="Normal"/>
        <w:ind w:firstLine="709"/>
        <w:jc w:val="both"/>
        <w:rPr/>
      </w:pPr>
      <w:r>
        <w:rPr/>
        <w:t xml:space="preserve">В случае ликвидации Учредителя издание периодического печатного издания прекращается. </w:t>
      </w:r>
    </w:p>
    <w:p>
      <w:pPr>
        <w:pStyle w:val="Normal"/>
        <w:ind w:firstLine="709"/>
        <w:jc w:val="both"/>
        <w:rPr/>
      </w:pPr>
      <w:r>
        <w:rPr/>
        <w:t>17. Хранение архива выпусков периодического печатного издания  осуществляется Администрацией Баткатского сельского поселения по адресу: Томская область, Шегарский район, село Баткат, пер. Кооперативный,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spacing w:lineRule="auto" w:line="24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АБОТА"/>
    <w:basedOn w:val="Style16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60EB7C3284D937D27403022D2E8F4F8CC4F9A2B60CBB5D58EC28F1907C2CA8920C00377E8h9X2K" TargetMode="External"/><Relationship Id="rId3" Type="http://schemas.openxmlformats.org/officeDocument/2006/relationships/hyperlink" Target="consultantplus://offline/ref=A9060EB7C3284D937D27403022D2E8F4FBC74B9A21329CB784DBCC8A11578ADAC765CD0276E99728hFX5K" TargetMode="External"/><Relationship Id="rId4" Type="http://schemas.openxmlformats.org/officeDocument/2006/relationships/hyperlink" Target="consultantplus://offline/ref=A9060EB7C3284D937D27403022D2E8F4FBC64F9D213E9CB784DBCC8A11578ADAC765CD0276E99625hFX2K" TargetMode="External"/><Relationship Id="rId5" Type="http://schemas.openxmlformats.org/officeDocument/2006/relationships/hyperlink" Target="consultantplus://offline/ref=A9060EB7C3284D937D275E3D34BEB7FCFECF1692233296E6DB8497D7465E808Dh8X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8:00Z</dcterms:created>
  <dc:creator>Анастасьевка</dc:creator>
  <dc:description/>
  <cp:keywords/>
  <dc:language>en-US</dc:language>
  <cp:lastModifiedBy>User</cp:lastModifiedBy>
  <cp:lastPrinted>2015-12-30T11:43:00Z</cp:lastPrinted>
  <dcterms:modified xsi:type="dcterms:W3CDTF">2015-12-30T04:43:00Z</dcterms:modified>
  <cp:revision>61</cp:revision>
  <dc:subject/>
  <dc:title/>
</cp:coreProperties>
</file>