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«06» ноября 2015 г</w:t>
        <w:tab/>
        <w:t>№ 159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отмене постановления администрации                                                                                   Баткатского сельского поселения от 05.06.2015г №57                                                                                    «Об утверждении Административного </w:t>
      </w:r>
    </w:p>
    <w:p>
      <w:pPr>
        <w:pStyle w:val="Normal"/>
        <w:rPr/>
      </w:pPr>
      <w:r>
        <w:rPr/>
        <w:t>регламента «Осуществление муниципального                                                                                 земельного контроля на территории                                                                                          Баткатского сельского поселения                                                                                              Шегарского 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На основании Протеста прокуратуры Шегарского района от 15.10.2015 №20-2015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тменить административный регламент предоставления муниципальной услуги «Осуществление муниципального земельного контроля на территории</w:t>
      </w:r>
      <w:r>
        <w:rPr>
          <w:b/>
        </w:rPr>
        <w:t xml:space="preserve"> </w:t>
      </w:r>
      <w:r>
        <w:rPr/>
        <w:t xml:space="preserve">Баткатского сельского поселения Шегарского района Томской области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постановление подлежит официальному обнародованию и размещению на официальном сайте Администрации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Баткатского сельского поселения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.П. Радае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3"/>
    <w:qFormat/>
    <w:rPr>
      <w:rFonts w:ascii="Tahoma" w:hAnsi="Tahoma" w:cs="Tahoma"/>
      <w:lang w:val="en-US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9:00Z</dcterms:created>
  <dc:creator>Земельный</dc:creator>
  <dc:description/>
  <cp:keywords/>
  <dc:language>en-US</dc:language>
  <cp:lastModifiedBy>User</cp:lastModifiedBy>
  <cp:lastPrinted>2015-11-09T10:17:00Z</cp:lastPrinted>
  <dcterms:modified xsi:type="dcterms:W3CDTF">2015-11-09T03:20:00Z</dcterms:modified>
  <cp:revision>9</cp:revision>
  <dc:subject/>
  <dc:title>Утвержден постановлением</dc:title>
</cp:coreProperties>
</file>