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БАТКАТ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38"/>
          <w:szCs w:val="38"/>
        </w:rPr>
        <w:t xml:space="preserve"> </w:t>
      </w:r>
      <w:r>
        <w:rPr>
          <w:b/>
          <w:bCs/>
          <w:sz w:val="28"/>
          <w:szCs w:val="28"/>
        </w:rPr>
        <w:t>ШЕГАРСКОГО РАЙОНА 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25 августа 2015г.</w:t>
        <w:tab/>
        <w:t xml:space="preserve">           № 118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с. Баткат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>
          <w:bCs/>
        </w:rPr>
      </w:pPr>
      <w:r>
        <w:rPr>
          <w:bCs/>
        </w:rPr>
        <w:t>О внесении изменений и дополнений                                                                                                                в Постановление Администрации Баткатского                                                                                                  сельского поселения № 61 от 15.06.2015г.                                                                                                     «Об установлении норматива стоимости                                                                                           1 квадратного метра общей площади                                                                                                       жилья на территории муниципального образования</w:t>
      </w:r>
    </w:p>
    <w:p>
      <w:pPr>
        <w:pStyle w:val="Normal"/>
        <w:tabs>
          <w:tab w:val="clear" w:pos="708"/>
          <w:tab w:val="left" w:pos="6630" w:leader="none"/>
        </w:tabs>
        <w:rPr>
          <w:bCs/>
        </w:rPr>
      </w:pPr>
      <w:r>
        <w:rPr>
          <w:bCs/>
        </w:rPr>
        <w:t>«Баткатское сельское поселение» на 2015 год</w:t>
      </w:r>
    </w:p>
    <w:p>
      <w:pPr>
        <w:pStyle w:val="Normal"/>
        <w:tabs>
          <w:tab w:val="clear" w:pos="708"/>
          <w:tab w:val="left" w:pos="663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sz w:val="28"/>
        </w:rPr>
        <w:t xml:space="preserve">       </w:t>
      </w:r>
      <w:r>
        <w:rPr>
          <w:bCs/>
        </w:rPr>
        <w:t>В целях реализации Закона Томской области № 188-ОЗ от 11 июля 2007 года «О наделении органов местного самоуправления государственными полномочиями по обеспечению жилыми помещениями детей-сирот, оставшихся без попечения родителей, а также лиц из их числа, не имеющих закреплённого жилого помещения»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1.Внести </w:t>
      </w:r>
      <w:r>
        <w:rPr>
          <w:bCs/>
        </w:rPr>
        <w:t>в Постановление Администрации Баткатского   сельского поселения № 61 от 15.06.2015г. «Об установлении норматива стоимости   1 квадратного метра общей площади    жилья на территории муниципального образования «Баткатское сельское поселение» на 2015 год следующие изменения и дополнения:</w:t>
      </w:r>
    </w:p>
    <w:p>
      <w:pPr>
        <w:pStyle w:val="Normal"/>
        <w:tabs>
          <w:tab w:val="clear" w:pos="708"/>
          <w:tab w:val="left" w:pos="6630" w:leader="none"/>
        </w:tabs>
        <w:rPr>
          <w:bCs/>
        </w:rPr>
      </w:pPr>
      <w:r>
        <w:rPr>
          <w:bCs/>
        </w:rPr>
        <w:t>1.1. Пункт 2 постановления изложить в следующей редакции:</w:t>
      </w:r>
    </w:p>
    <w:p>
      <w:pPr>
        <w:pStyle w:val="Normal"/>
        <w:jc w:val="both"/>
        <w:rPr/>
      </w:pPr>
      <w:r>
        <w:rPr/>
        <w:t>«2.В случае приобретения жилого помещения на территории Шегарского сельского поселения применить нормативы средней рыночной стоимости 1 кв.м общей площади жилья для расчёта стоимости приобретения жилого помещения  для детей-сирот и детей, оставшихся без попечения родителей, а также лицам из числа, не имеющих закрепленного жилого помещения: в размере 48545 (Сорок восемь тысяч пятьсот сорок пять) рублей 00 копеек в деревянном исполнении,  50 000 (Пятьдесят тысяч) рублей 00 копеек в ином исполн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 Настоящее Постановление обнародовать и разместить в сети Интернет  на официальном сайте МО «Баткат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  <w:r>
        <w:rPr/>
        <w:t>Глава Баткатского  сельского поселения</w:t>
        <w:tab/>
        <w:tab/>
        <w:tab/>
        <w:tab/>
        <w:t>Л.П. Рада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АТКАТ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38"/>
          <w:szCs w:val="38"/>
        </w:rPr>
        <w:t xml:space="preserve"> </w:t>
      </w:r>
      <w:r>
        <w:rPr>
          <w:b/>
          <w:bCs/>
          <w:sz w:val="28"/>
          <w:szCs w:val="28"/>
        </w:rPr>
        <w:t>ШЕГАРСКОГО РАЙОНА 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( в редакции постановления от 25.08.2015г. № 118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15.06. 2015</w:t>
        <w:tab/>
        <w:t xml:space="preserve">                    № 61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с. Баткат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Cs/>
        </w:rPr>
        <w:t>Об установлении норматива стоимости                                                                                           1 квадратного метра общей площади                                                                                                       жилья на территории муниципального образования</w:t>
      </w:r>
    </w:p>
    <w:p>
      <w:pPr>
        <w:pStyle w:val="Normal"/>
        <w:tabs>
          <w:tab w:val="clear" w:pos="708"/>
          <w:tab w:val="left" w:pos="6630" w:leader="none"/>
        </w:tabs>
        <w:rPr>
          <w:bCs/>
        </w:rPr>
      </w:pPr>
      <w:r>
        <w:rPr>
          <w:bCs/>
        </w:rPr>
        <w:t>«Баткатское сельское поселение» на 2015 год</w:t>
      </w:r>
    </w:p>
    <w:p>
      <w:pPr>
        <w:pStyle w:val="Normal"/>
        <w:tabs>
          <w:tab w:val="clear" w:pos="708"/>
          <w:tab w:val="left" w:pos="663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sz w:val="28"/>
        </w:rPr>
        <w:t xml:space="preserve">       </w:t>
      </w:r>
      <w:r>
        <w:rPr>
          <w:bCs/>
        </w:rPr>
        <w:t>В целях реализации Закона Томской области № 188-ОЗ от 11 июля 2007 года «О наделении органов местного самоуправления государственными полномочиями по обеспечению жилыми помещениями детей-сирот, оставшихся без попечения родителей, а также лиц из их числа, не имеющих закреплённого жилого помещения»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1.Установить  норматив средней рыночной стоимости 1 квадратного метра общей площади жилья на территории муниципального образования «Баткатское сельское поселение» для расчета стоимости приобретения жилых помещений детям сиротам и детям, оставшихся без попечения родителей, а также лицам из числа, не имеющих закрепленного жилого помещения, в размере 34028(тридцать четыре тысячи двадцать восемь рублей).  </w:t>
      </w:r>
    </w:p>
    <w:p>
      <w:pPr>
        <w:pStyle w:val="Normal"/>
        <w:jc w:val="both"/>
        <w:rPr/>
      </w:pPr>
      <w:r>
        <w:rPr/>
        <w:t>2. В случае приобретения жилого помещения на территории Шегарского сельского поселения применить нормативы средней рыночной стоимости 1 кв.м общей площади жилья для расчёта стоимости приобретения жилого помещения  для детей-сирот и детей, оставшихся без попечения родителей, а также лицам из числа, не имеющих закрепленного жилого помещения: в размере 48545 (Сорок восемь тысяч пятьсот сорок пять) рублей 00 копеек в деревянном исполнении,  50 000 (Пятьдесят тысяч) рублей 00 копеек в ином исполнен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Установить, что действие настоящего постановления распространяется на правоотношения возникшее с 01 июня 2015 года.</w:t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возложить на главного специалиста по обслуживанию и управлению средствами местного бюджета  (Абрамова Т.В.).</w:t>
      </w:r>
    </w:p>
    <w:p>
      <w:pPr>
        <w:pStyle w:val="Normal"/>
        <w:jc w:val="both"/>
        <w:rPr/>
      </w:pPr>
      <w:r>
        <w:rPr/>
        <w:t>5. Настоящее постановление обнародовать, разместить на официальном сайте  Администрации Баткатского сельского поселения.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6. Постановление Администрации Баткатского сельского поселения  от  15.04.2015 № 33  </w:t>
      </w:r>
    </w:p>
    <w:p>
      <w:pPr>
        <w:pStyle w:val="Normal"/>
        <w:tabs>
          <w:tab w:val="clear" w:pos="708"/>
          <w:tab w:val="left" w:pos="6630" w:leader="none"/>
        </w:tabs>
        <w:rPr>
          <w:bCs/>
        </w:rPr>
      </w:pPr>
      <w:r>
        <w:rPr>
          <w:bCs/>
        </w:rPr>
        <w:t>«Об установлении норматива стоимости  1 квадратного метра общей площади                                                                                                       жилья на территории муниципального образования «Баткатское сельское поселение» на 2015 год», отменить.</w:t>
      </w:r>
    </w:p>
    <w:p>
      <w:pPr>
        <w:pStyle w:val="Normal"/>
        <w:tabs>
          <w:tab w:val="clear" w:pos="708"/>
          <w:tab w:val="left" w:pos="663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/>
        <w:t>Глава Баткатского  сельского поселения</w:t>
        <w:tab/>
        <w:tab/>
        <w:tab/>
        <w:tab/>
        <w:t>Л.П. Рад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5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663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19:00Z</dcterms:created>
  <dc:creator>Кондратенко Л.В</dc:creator>
  <dc:description/>
  <cp:keywords/>
  <dc:language>en-US</dc:language>
  <cp:lastModifiedBy>User</cp:lastModifiedBy>
  <cp:lastPrinted>2015-07-22T15:37:00Z</cp:lastPrinted>
  <dcterms:modified xsi:type="dcterms:W3CDTF">2015-08-25T07:32:00Z</dcterms:modified>
  <cp:revision>152</cp:revision>
  <dc:subject/>
  <dc:title/>
</cp:coreProperties>
</file>