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БАТКАТСКОГО СЕЛЬСКОГО ПОСЕЛЕНИЯ ШЕГАРСКОГО РАЙОНА ТОМСКОЙ ОБЛАСТ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Батка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 07 »  ноября  2013 года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Батка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.07.2011 №28 «О создан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подразделений добров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дружины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аткатско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в редакции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тка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7.2013 №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заключении комитета по государственно-правовым вопросам Администрации Томской области  от 18.10.2013 № 26-1203  на Постановление Администрации  Баткатского сельского поселения                                                                                  от  25.07.2011 №28  «О создании и  деятельности подразделений добровольной пожарной дружины на территории муниципального образования «Баткатское сельское поселение» (в редакции постановления Администрации Баткатского сельского поселения от 02.07.2013 №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 Баткатского сельского поселения  от  25.07.2011 №28  «О создании и  деятельности подразделений добровольной пожарной дружины на территории муниципального образования «Баткатское сельское поселение» ( в редакции постановления Администрации Баткатского сельского поселения от 02.07.2013 №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ткатского сельского поселения                                   Л.П.Радаев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1:00Z</dcterms:created>
  <dc:creator>Администрация Баткатского сельского поселения</dc:creator>
  <dc:description/>
  <cp:keywords/>
  <dc:language>en-US</dc:language>
  <cp:lastModifiedBy>User</cp:lastModifiedBy>
  <cp:lastPrinted>2013-11-13T13:25:00Z</cp:lastPrinted>
  <dcterms:modified xsi:type="dcterms:W3CDTF">2013-11-13T06:26:00Z</dcterms:modified>
  <cp:revision>6</cp:revision>
  <dc:subject/>
  <dc:title>АДМИНИСТРАЦИЯ ШЕГАРСКОГО РАЙОНА ПОСТАНОВЛЕНИЕ</dc:title>
</cp:coreProperties>
</file>