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b/>
          <w:sz w:val="24"/>
          <w:szCs w:val="24"/>
        </w:rPr>
        <w:t>МИНИСТРАЦИЯ БАТКАТСКОГО СЕЛЬСКОГО ПОСЕЛЕНИЯ</w:t>
      </w:r>
    </w:p>
    <w:p>
      <w:pPr>
        <w:pStyle w:val="Style19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Style19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аткат</w:t>
        <w:tab/>
      </w:r>
    </w:p>
    <w:p>
      <w:pPr>
        <w:pStyle w:val="Style19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9» октября  2015                                                                                                          №151</w:t>
      </w:r>
    </w:p>
    <w:p>
      <w:pPr>
        <w:pStyle w:val="Heading1"/>
        <w:spacing w:before="0" w:after="0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рядка проведения</w:t>
      </w:r>
      <w:r>
        <w:rPr>
          <w:b w:val="false"/>
          <w:bCs w:val="false"/>
          <w:spacing w:val="-6"/>
          <w:sz w:val="28"/>
          <w:szCs w:val="28"/>
        </w:rPr>
        <w:t xml:space="preserve"> мониторинга                                                                                 состояния системы теплоснабжения                                                                                                                      муниципального образования                                                                                                          «Баткатское сельское поселение» Шегарского района Томской области.</w:t>
      </w:r>
    </w:p>
    <w:p>
      <w:pPr>
        <w:pStyle w:val="Style19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6 Федерального закона от 27 июля 2010 года № 190-ФЗ «О теплоснабжении», приказом Министерства энергетики Российской Федерации от 12 марта 2013 г. № 103 «Об утверждении правил оценки готовности к отопительному периоду», Уставом муниципального образования «Баткатское сельское поселение», в целях обеспечения надежного теплоснабжения потребителей на территории муниципального образования «Баткатское сельское поселение»</w:t>
      </w:r>
    </w:p>
    <w:p>
      <w:pPr>
        <w:pStyle w:val="ConsPlus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1.Утвердить прилагаемый порядок проведения</w:t>
      </w:r>
      <w:r>
        <w:rPr>
          <w:b w:val="false"/>
          <w:bCs w:val="false"/>
          <w:spacing w:val="-6"/>
          <w:sz w:val="28"/>
          <w:szCs w:val="28"/>
        </w:rPr>
        <w:t xml:space="preserve"> мониторинга состояния системы теплоснабжения  муниципального образования «Баткатское сельское поселение» Шегарского района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подлежит обнародованию и размещению  в сети Интернет на официальном сайте Администрации Баткатского сельского поселения.</w:t>
      </w:r>
    </w:p>
    <w:p>
      <w:pPr>
        <w:pStyle w:val="Normal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P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ткатского сельского поселения                                Л.П.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00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катского сельского поселения</w:t>
      </w:r>
    </w:p>
    <w:p>
      <w:pPr>
        <w:pStyle w:val="Style18"/>
        <w:tabs>
          <w:tab w:val="clear" w:pos="708"/>
          <w:tab w:val="left" w:pos="6525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2015            №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</w:rPr>
        <w:t xml:space="preserve">ПОРЯДОК </w:t>
        <w:br/>
      </w:r>
      <w:bookmarkStart w:id="0" w:name="sub_100"/>
      <w:r>
        <w:rPr>
          <w:b/>
          <w:bCs/>
          <w:sz w:val="28"/>
          <w:szCs w:val="28"/>
        </w:rPr>
        <w:t>проведения</w:t>
      </w:r>
      <w:r>
        <w:rPr>
          <w:b/>
          <w:bCs/>
          <w:color w:val="000000"/>
          <w:spacing w:val="-6"/>
          <w:sz w:val="28"/>
          <w:szCs w:val="28"/>
        </w:rPr>
        <w:t xml:space="preserve"> мониторинга состояния системы теплоснабжения муниципального образования «Баткатское сельское поселение»                                                              Шегарского района Томской области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. Настоящий Порядок определяет механизм взаимодействия администрации Баткатского сельского поселения (далее - Администрация), теплоснабжающей организации при проведении</w:t>
      </w:r>
      <w:r>
        <w:rPr>
          <w:color w:val="000000"/>
          <w:spacing w:val="-6"/>
          <w:sz w:val="28"/>
          <w:szCs w:val="28"/>
        </w:rPr>
        <w:t xml:space="preserve"> мониторинга состояния системы теплоснабжения  муниципального образования «Баткатское сельское поселение (далее - посел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стема мониторинга состояния системы теплоснабжения – это комплексная система наблюдений, оценки и прогноза состояния источников тепловой энергии и тепловых се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Целями создания и функционирования системы мониторинга системы теплоснабжения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троль за состоянием и функционированием системы </w:t>
      </w:r>
      <w:r>
        <w:rPr>
          <w:color w:val="000000"/>
          <w:spacing w:val="-6"/>
          <w:sz w:val="28"/>
          <w:szCs w:val="28"/>
        </w:rPr>
        <w:t>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Повышение надежности и безопасности системы 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количества аварийных ремонтов и переход к планово-предупредительным ремонта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системы мониторинга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Сбор, обработка и анализ данных о состоянии объектов теплоснабжения, об аварийности на объектах теплоснабжения и проводимых на них ремонтных работ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 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Эффективное планирование выделения финансовых средств на содержание и проведения ремонтных работ на объектах теплоснаб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Функционирование системы мониторинга осуществляется на муниципальном и объектовом уровн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а муниципальном уровне организационно-методическое руководство и координацию деятельности системы мониторинга осуществляет Администрац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На объектовом уровне организационно-методическое руководство и координацию деятельности системы мониторинга осуществляет теплоснабжающая организац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 Система мониторинга включает в себ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1. Сбор и предоставление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2. Обработку и хранение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3. Анализ данных мониторин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бор данных организуется на бумажных и электронных носителя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На объектовом уровне собирается следующая информац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1. Паспортная база данных технологического оборудования и тепловых с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2.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3. Исполнительная документация в электронном виде (аксонометрические схемы теплопроводов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4. Данные о грунтах в зоне прокладки теплосети (грунтовые воды, суффозионные грунт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Данные о проведенных ремонтных работах на объектах теплоснабж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0.6. Данные о вводе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ксплуатац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конч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роительством, расширением, реконструкци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бъектов теплоснабж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7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На муниципальном уровне собирается следующая информац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Данные о проведенных ремонтных работах на объектах теплоснабж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1.2. Данные о вводе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ксплуатац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конч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роительством, расширением, реконструкци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бъектов теплоснабж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3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Теплоснабжающая организация ежемесячно не позднее, до 5 числа, месяца следующего за отчетным, представляет в Администрацию информацию в соответствии с пунктами 10.5, 10.6, 10,7 настоящего Поряд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. Материалы мониторинга хранятся в Администрации, а также в теплоснабжающей  организации в электронном и бумажном виде не менее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Система анализа данных мониторинга направлена 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5. Анализ данных мониторинга на муниципальном уровне проводится специалистами Администрации на объектовом уровне – специалистами теплоснабжающей организац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6. 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</w:t>
      </w:r>
      <w:r>
        <w:rPr>
          <w:color w:val="000000"/>
          <w:sz w:val="28"/>
          <w:szCs w:val="28"/>
        </w:rPr>
        <w:t>инятия оптимального управленческого решения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азвание Знак"/>
    <w:qFormat/>
    <w:rPr>
      <w:b/>
      <w:sz w:val="4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4:00Z</dcterms:created>
  <dc:creator>User</dc:creator>
  <dc:description/>
  <cp:keywords/>
  <dc:language>en-US</dc:language>
  <cp:lastModifiedBy>User</cp:lastModifiedBy>
  <cp:lastPrinted>2014-09-24T12:15:00Z</cp:lastPrinted>
  <dcterms:modified xsi:type="dcterms:W3CDTF">2015-10-22T09:34:00Z</dcterms:modified>
  <cp:revision>12</cp:revision>
  <dc:subject/>
  <dc:title>Администрация  муниципального образования</dc:title>
</cp:coreProperties>
</file>