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157" w:hRule="atLeast"/>
        </w:trPr>
        <w:tc>
          <w:tcPr>
            <w:tcW w:w="4771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Баткат</w:t>
      </w:r>
    </w:p>
    <w:p>
      <w:pPr>
        <w:pStyle w:val="Style14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«  29  » апреля 2013 г.                                                                                       № 34</w:t>
      </w:r>
    </w:p>
    <w:p>
      <w:pPr>
        <w:pStyle w:val="Default"/>
        <w:rPr/>
      </w:pPr>
      <w:r>
        <w:rPr/>
        <w:t xml:space="preserve">Об определении границ прилегающих территорий, </w:t>
      </w:r>
    </w:p>
    <w:p>
      <w:pPr>
        <w:pStyle w:val="Default"/>
        <w:rPr/>
      </w:pPr>
      <w:r>
        <w:rPr/>
        <w:t xml:space="preserve">на которых не допускается розничная продажа                                                                                 алкогольной продукц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, на основании Устава Баткатского сельского поселения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ПОСТАНОВЛЯЮ: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. Определить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– объекты) до границ прилегающих территорий, на которых не допускается розничная продажа алкогольной продукции, в радиусе не менее 50 метр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 </w:t>
      </w:r>
    </w:p>
    <w:p>
      <w:pPr>
        <w:pStyle w:val="Default"/>
        <w:ind w:firstLine="708"/>
        <w:jc w:val="both"/>
        <w:rPr/>
      </w:pPr>
      <w:r>
        <w:rPr/>
        <w:t>2. Утвердить перечень (приложение 1) и схемы (приложение 2) объектов, указанных в пункте 1 настоящего постановления, расположенных на территории Баткатского сельского поселения.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 Настоящее постановление подлежит официальному обнародованию и размещению на официальном сайте Баткатского сельского поселени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лава Баткатского сельского поселения                                                   Л.П.Радаев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к постановлению Главы                                                                                                          Администрации Баткатского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от    29.04. 2013г № 34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, образовательных, медицинских организаций, объектов спорта,                                            и иных мест массового скопления граждан и мест нахождения источников                     повышенной опасности, расположенных на территории                                                    </w:t>
      </w:r>
      <w:r>
        <w:rPr/>
        <w:t>Баткатского сельского поселения</w:t>
      </w:r>
    </w:p>
    <w:tbl>
      <w:tblPr>
        <w:tblW w:w="1240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13"/>
        <w:gridCol w:w="5501"/>
        <w:gridCol w:w="130"/>
        <w:gridCol w:w="1428"/>
        <w:gridCol w:w="14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аткатская средняя общеобразовательная школ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Баткат ул.Школьная 3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 Шегарская ЦРБ подразделение Баткатская общая врачебная прак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Баткат ул. Ленина д.34 пом.2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Баткатская средняя общеобразовательная школа» подразделение дошкольное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Баткат ул. Рабочая 7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 КСЦ  Шегарского района» филиал Дом Культуры с.Батка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Шегарский район с.Бат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оперативный 1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 учреждение «Бабарыкинская средняя общеобразовательная школ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Шегарский район с.Бабарыкино ул.Садовая 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 Шегарская ЦРБ подразделение ФАП с.Бабарыкин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Бабарыкино пер.Школьный д.11 пом.1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 КСЦ Шегарского района» филиал Дом Культуры с.Бабарыкин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Бабарыкино ул.Советская 27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КСЦ  Шегарского района» филиал Дом Культуры с.Каргал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Каргала ул.Юбилейная 14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Каргалинская общеобразовательная школ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Каргала ул.Юбилейная 9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Вознесенская начальная общеобразовательная школ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с.Вознесенка ул.Советская 37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 Шегарская ЦРБ подразделение ФАП д.Батурин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 Шегарский район д.Батурино ул.Новая 1А пом.2</w:t>
            </w:r>
          </w:p>
        </w:tc>
        <w:tc>
          <w:tcPr>
            <w:tcW w:w="2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ind w:left="-478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ind w:left="-478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546" w:type="dxa"/>
            <w:gridSpan w:val="4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9:00Z</dcterms:created>
  <dc:creator>User</dc:creator>
  <dc:description/>
  <cp:keywords/>
  <dc:language>en-US</dc:language>
  <cp:lastModifiedBy>User</cp:lastModifiedBy>
  <dcterms:modified xsi:type="dcterms:W3CDTF">2013-07-11T07:40:00Z</dcterms:modified>
  <cp:revision>1</cp:revision>
  <dc:subject/>
  <dc:title> Администрация Баткатского сельского поселения</dc:title>
</cp:coreProperties>
</file>