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3 »  января   2014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    назначении     контрактного     управляющего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ормировании и размещении планов-графиков                                                                                                           на 2014</w:t>
      </w:r>
      <w:r>
        <w:rPr>
          <w:color w:val="6B688B"/>
        </w:rPr>
        <w:t xml:space="preserve"> </w:t>
      </w:r>
      <w:r>
        <w:rPr>
          <w:color w:val="000000"/>
        </w:rPr>
        <w:t>год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о статьей 38, частью 2 статьи 112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значить контрактным управляющим  администрации Баткатского сельского поселения  Абрамову Тамару Викторовну, главного специалиста по  обслуживанию и управлению средствами местного бюдж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Контрактному управляющему обеспечить формирование и размещ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далее - официальный сайт) планов-графиков размещения заказов товаров, работ, услуг для обеспечения государственных и муниципальных нужд на 2014 год (далее - планы-графики) в соответствии с совместным Приказом Минэкономразвития России N 544, Казначейства России N 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; совместным приказом  Министерства экономического развития Российской Федерации и Федерального казначейства от 27 декабря 2011 </w:t>
      </w:r>
      <w:r>
        <w:rPr>
          <w:color w:val="6B688B"/>
        </w:rPr>
        <w:t xml:space="preserve">г. </w:t>
      </w:r>
      <w:r>
        <w:rPr>
          <w:color w:val="000000"/>
        </w:rPr>
        <w:t>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с изменениями, внесенными совместным приказом  Министерства экономического развития Российской Федерации и Федерального казначейства от 10 июня 2013 г. N 315/5н "О внесении изменения в совместный приказ Минэкономразвития России и Федерального казначейства от 27 декабря 2011 г. N 761/20н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Управляющему делами Администрации Баткатского сельского поселения (Акименко И.Б.) в соответствии частью 2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ложениями статей 9, 21, 72 Трудового кодекса Российской Федерации, внести изменения в трудовой договор и должностную инструкцию (применительно к Порядку действий контрактного управляющего Администрации Баткатского сельского поселения для осуществления своих полномочий) главного специалиста  по обслуживанию и управлению средствами местного бюджета Администрации Баткатского сельского поселения  (Абрамова Т.В.)  в связи с возложением на указанного муниципального служащего обязанностей контрактного управляющ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Утвердить Порядок действий контрактного управляющего Администрации Баткатского сельского поселения  для осуществления своих полномочий (Приложение 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Утвердить Порядок взаимодействия контрактного управляющего с другими отраслевыми (функциональными), территориальными органами, подразделениями и должностными лицами Администрации Баткатского сельского поселения, комиссиями по осуществлению закупок (Приложение 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Действие настоящего постановления распространяет свою силу на правоотношения, возникшие с 1 января 2014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Баткатского сельского поселения                                                   Л.П.Радае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1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Баткат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т «    » января 2014   №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контрактного управляющего Администрации Шегар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их полномоч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астоящий Порядок действий контрактного управляющего Администрации Баткатского сельского поселения  для осуществления своих полномочий (далее - Порядок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 муниципального образования «Баткатское сельское посел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олномочия контрактного управляющего вводятся в целях обеспечения планирования и осуществления муниципальным заказчиком - Администрацией Баткатского сельского поселения - закупок товаров, работ, услуг для обеспечения государственных (при передаче соответствующих государственных полномочий) или муниципальных нужд (далее - закуп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рядком, иными нормативными правовыми актами Российской Федерации, муниципальными правовыми актами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Контрактный управляющий может быть членом комиссий по осуществлению закупок Заказ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Функциональные обязанности контрактного управляющег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основание начальной (максимальной) цены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бязательное общественное обсуждение закуп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организационно-техническое обеспечение деятельности комиссий по осуществлению закуп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ивлечение экспертов, экспертных организ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 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организация заключения контрак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)   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 контрактом,  включая  проведение  в  соответствии  с 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)  взаимодействие с поставщиком (подрядчиком, исполнителем) при изменении, расторжении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) 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)   направление поставщику (подрядчику, исполнителю) требования об уплате неустоек (штрафов, пен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Функции и полномочия контрактного управляющ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онтрактный управляющий осуществляет следующие функции и полномочия:                    1) при определении поставщиков (подрядчиков, исполнителей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омочности участника закупки заключать контра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участника закупки судимости за преступления в сфере эконом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) обеспечивает осуществление закупк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) публикует, при необходимости,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) привлекает экспертов, экспертные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</w:t>
      </w:r>
      <w:r>
        <w:rPr>
          <w:smallCaps/>
          <w:color w:val="000000"/>
        </w:rPr>
        <w:t xml:space="preserve">б </w:t>
      </w:r>
      <w:r>
        <w:rPr>
          <w:color w:val="000000"/>
        </w:rPr>
        <w:t>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) обеспечивает заключение контр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и исполнении, изменении, расторжении контрак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 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 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 целях реализации функций и полномочий, указанных в пунктах 6, 7 настоящего Порядка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не проводить переговоров с участниками закупок до выявления победителя определения поставщика (подрядчика, исполнителя), кроме случаев,  прямо предусмотренных законодательством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  6   и    7   настоящего   Положения   и   не   переданные   соответствующ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олномоченном}"   органу,   уполномоченному   учреждению,   которые  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трактный управляющ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существляет иные полномочия, предусмотренные Федеральным зако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 xml:space="preserve">III. </w:t>
      </w:r>
      <w:r>
        <w:rPr>
          <w:color w:val="000000"/>
        </w:rPr>
        <w:t>Ответственность контрактного управляющ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1. 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</w:t>
      </w:r>
      <w:r>
        <w:rPr>
          <w:bCs/>
          <w:color w:val="000000"/>
        </w:rPr>
        <w:t xml:space="preserve">сфере </w:t>
      </w:r>
      <w:r>
        <w:rPr>
          <w:color w:val="000000"/>
        </w:rPr>
        <w:t>закупок действия (бездействие) должностного лица-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Баткат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т «    » января 2014   №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аимодействия контрактного управляющего с другими отраслевы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ункциональными), территориальными органами, подразделениям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должностными лицами Администрации  Баткатского сельского поселения, комиссиями по осуществлению закуп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стоящий Порядок взаимодействия контрактного управляющего с другими отраслевыми (функциональными), территориальными органами, подразделениями и должностными лицами Администрации Баткатского сельского поселения, комиссиями по осуществлению закупок (далее - Порядок) устанавливает правила взаимодействия контрактного управляющего и отраслевых (функциональных), территориальных органов, подразделений, должностных лиц Администрации Баткатского сельского поселения, комиссий по осуществлению закупок при планировании и осуществлении закупок товаров, работ, услуг для обеспечения государственных или муниципальных нужд муниципального образования «Баткатское сельское посел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Требования контрактного управляющего, вытекающие из его полномочий, предусмотренных Порядком действий контрактного управляющего Администрации Баткатского сельского поселения для осуществления своих полномочий, адресованные в устной или письменной форме отраслевым (функциональным), территориальным органам, подразделениям и должностным лицам Администрации Баткатского сельского поселения, комиссиям по осуществлению закупок являются для них обязатель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выполнение должностными лицами Администрации Баткатского сельского поселения  требований контрактного управляющего, вытекающих из его полномочий в установленный им срок, влечет для должностных лиц Администрации поселения, членов комиссий применение дисциплинарных взысканий в соответствии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тдельные особенности взаимодействия контрактного управляющего с другими отраслевыми (функциональными), территориальными органами, подразделениями и должностными лицами Администрации Баткатского сельского поселения, комиссиями по осуществлению закупок могут регулироваться правовыми актами Администрации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дминистрация Баткатского сельского поселения</dc:creator>
  <dc:description/>
  <cp:keywords/>
  <dc:language>en-US</dc:language>
  <cp:lastModifiedBy>User</cp:lastModifiedBy>
  <dcterms:modified xsi:type="dcterms:W3CDTF">2014-01-29T02:07:00Z</dcterms:modified>
  <cp:revision>20</cp:revision>
  <dc:subject/>
  <dc:title> «___»__________    2014                                                                                   № ____</dc:title>
</cp:coreProperties>
</file>