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 Баткатского сельского поселения                                                 Шегарского района Томской области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.Баткат                                                                                                                          «20 »  декабря   2016 года                                                                 № 21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общении лицами, замещающими муниципальные должности и должности муниципальной службы в Администрации муниципального образования «Баткатское сель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 25-ФЗ «О муниципальной службе в Российской Федерации», статьей 575 Гражданск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9 января 2014 года № 10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бщении лицами, замещающими муниципальные должности и должности муниципальной службы в Администрации муниципального образования «Баткатское сель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8"/>
          <w:szCs w:val="28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в информационно-телекоммуникационной сети «Интернет» на сайте Администрации муниципального образования «Баткатское сельское поселение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даты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Баткатского сельского поселения (Минина Ю.В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ткатского                                                                 Радаева Л.П.                                     сельского поселения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spacing w:lineRule="exact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ткатское сельское поселение»</w:t>
      </w:r>
    </w:p>
    <w:p>
      <w:pPr>
        <w:pStyle w:val="ConsPlusNormal"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20 декабря 2016г. № 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0"/>
      <w:bookmarkStart w:id="1" w:name="P40"/>
      <w:bookmarkEnd w:id="1"/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общении лицами, замещающими муниципальные должности и должности муниципальной службы в Администрации муниципального образования «Баткатское сель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b/>
          <w:sz w:val="28"/>
          <w:szCs w:val="28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сообщения лицами, замещающими муниципальные должности и должности муниципальной службы в Администрации муниципального образования «Баткатское сельское поселение» (далее – должностные лица)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8"/>
          <w:szCs w:val="28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арок, полученный в связи с протокольными мероприятиями, служебными командировками и другими официальными мероприятиями, - подарок, полученный должностным лиц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ение подарка в связи с должностным положением или в связи с исполнением служебных (должностных) обязанностей - получение должностным лицом лично или через посредника от физических (юридических) лиц подарка в рамках осуществления деятельности, предусмотренной должностным положение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Должностные лиц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жностные лица обязаны в порядке, предусмотренном настоящим Положением, уведомлять Администрацию муниципального образования «Баткатское сельское поселение»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2" w:name="P54"/>
      <w:bookmarkEnd w:id="2"/>
      <w:r>
        <w:rPr>
          <w:sz w:val="28"/>
          <w:szCs w:val="28"/>
        </w:rPr>
        <w:t xml:space="preserve">5. </w:t>
      </w:r>
      <w:hyperlink w:anchor="P90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по форме согласно приложению к настоящему Положению, представляется должностным лицом в Администрацию Баткат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трех рабочих дней со дня получения подарка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709"/>
        <w:jc w:val="both"/>
        <w:rPr/>
      </w:pPr>
      <w:bookmarkStart w:id="3" w:name="P55"/>
      <w:bookmarkEnd w:id="3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должностного лица, получившего подарок,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должностного лица, оно представляется не позднее следующего дня после ее устран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6. Уведомление составляется в двух экземплярах, один из которых возвращается должностному лицу, представившему уведомление, с отметкой о регистрации, другой экземпляр направляется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в ревизионную комиссию администрации Баткатского сельского поселения (далее - Комиссия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. Не позднее пяти рабочих дней со дня регистрации уведомления в журнале регистрации подарок, стоимость которого подтверждается документами и превышает три тысячи рублей, либо стоимость которого получившему его должностному лицу неизвестна, сдается главному бухгалтеру Администрации Баткатского сельского поселения, который принимает его на хранение по акту приема-пере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, в соответствии с законодательством Российской Федерации за утрату или повреждение подарка несет должностное лицо, получившее пода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арок возвращается сдавшему его лицу по акту приема-передачи в случае, если его стоимость не превышает трех тысяч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1. Главный бухгалтер Администрации Баткатского сельского посел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 муниципального образования «Баткатское сельское поселение».</w:t>
      </w:r>
    </w:p>
    <w:p>
      <w:pPr>
        <w:pStyle w:val="ConsPlusNormal"/>
        <w:ind w:firstLine="709"/>
        <w:jc w:val="both"/>
        <w:rPr/>
      </w:pPr>
      <w:bookmarkStart w:id="4" w:name="P64"/>
      <w:bookmarkEnd w:id="4"/>
      <w:r>
        <w:rPr>
          <w:rFonts w:cs="Times New Roman" w:ascii="Times New Roman" w:hAnsi="Times New Roman"/>
          <w:sz w:val="28"/>
          <w:szCs w:val="28"/>
        </w:rPr>
        <w:t>12. Должностное лицо, сдавшее подарок, может его выкупить, направив на имя председателя ревизионной комиссии администрации Баткат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о выкупе подарка не позднее двух месяцев со дня сдачи пода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визионная комиссия Администрации Баткат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трех месяцев со дня поступления заявления, указанного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 учетом заключения Комиссии о целесообразности использования подарка может использоваться для обеспечения деятельности Администрации муниципального образования «Баткатское сельское поселение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председатель ревизионной комиссии принимается решение о реализации подарка и проведении оценки его стоимости для реализации (выкупа), осуществляемой администрацией Баткатского сельского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редства, вырученные от выкупа (реализации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сообщении лицами, замещающими муниципальные должности и должности муниципальной службы в Администрации муниципального образования «Баткатское сель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8"/>
          <w:szCs w:val="28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«Баткатское сельское поселение»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</w:rPr>
        <w:t>Фамилия, Инициалы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bookmarkStart w:id="5" w:name="P90"/>
      <w:bookmarkEnd w:id="5"/>
      <w:r>
        <w:rPr>
          <w:rFonts w:cs="Times New Roman" w:ascii="Times New Roman" w:hAnsi="Times New Roman"/>
          <w:sz w:val="28"/>
          <w:szCs w:val="28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Наименование протокольного мероприятия, служебной командировки, другого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1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21"/>
        <w:gridCol w:w="1881"/>
        <w:gridCol w:w="20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1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_________ __________    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(Подпись)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инявшее уведомление _________ _____________         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 журнале регистрации уведомлений от __________№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6" w:name="P125"/>
      <w:bookmarkEnd w:id="6"/>
      <w:r>
        <w:rPr>
          <w:rFonts w:cs="Times New Roman" w:ascii="Times New Roman" w:hAnsi="Times New Roman"/>
          <w:sz w:val="28"/>
          <w:szCs w:val="28"/>
        </w:rPr>
        <w:t>&lt;*&gt; Заполняется   при   наличии  документов,  подтверждающих  стоимость подарка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C9008CB17402ED88DFB8D850F597E0393F4D520B11FA0AE63D8AD0A7F5706786F674EC5A533538sEC5E" TargetMode="External"/><Relationship Id="rId3" Type="http://schemas.openxmlformats.org/officeDocument/2006/relationships/hyperlink" Target="consultantplus://offline/ref=6CC9008CB17402ED88DFB8D850F597E0393E4E560811FA0AE63D8AD0A7sFC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6:00Z</dcterms:created>
  <dc:creator>admin</dc:creator>
  <dc:description/>
  <cp:keywords/>
  <dc:language>en-US</dc:language>
  <cp:lastModifiedBy>User</cp:lastModifiedBy>
  <cp:lastPrinted>2016-12-22T11:07:00Z</cp:lastPrinted>
  <dcterms:modified xsi:type="dcterms:W3CDTF">2016-12-22T04:07:00Z</dcterms:modified>
  <cp:revision>14</cp:revision>
  <dc:subject/>
  <dc:title/>
</cp:coreProperties>
</file>