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БАТКАТ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 ТОМ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«21»  ноября  2016 г. </w:t>
        <w:tab/>
        <w:t xml:space="preserve">                                                                              № 202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. Батк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требований к закупаемым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м видам товаров, работ, услуг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том числе предельных цен товаров, работ, услуг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(или) нормативных затрат на обеспечение функций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Баткат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 Утвердить требования к отдельным видам товаров, работ, услуг (в том числе предельных цен товаров, работ, услуг), закупаемым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ткат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согласно приложен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обнародовать в специально отведённых местах размещения, установленных Уставом муниципального образования «Баткатское сельское поселение» и разместить на официальном сайте Администрации Баткатского сельского поселения в сети Интерне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ткатского сельского поселения                                                            Л.П.Радаев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81" w:before="58" w:after="533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81" w:before="58" w:after="5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аткат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от  « 21 » ноября  2016 № 202  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тдельным видам товаров, работ, услуг, закупаемым администрацией Баткат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Требования к отдельным видам товаров, работ, услуг, закупаемым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ткат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(далее - Требования к отдельным видам товаров, работ, услуг), должны содерж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товаров, работ, услуг, подлежащих нормиров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ункциональное назначение товаров, работ, услуг, подлежащих нормиров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риведена в приложении к настоящим Требованиям к отдельным видам товаров, работ,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совместно с проектом акта на официальном сайте и в ЕИС в машиночитаемой форме с возможностью свободного копирования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ребования к товарам, работам, услугам, закупаемым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стасье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, 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 5 апреля 2013 г. № 44-ФЗ 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2222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7:00Z</dcterms:created>
  <dc:creator>Boriska</dc:creator>
  <dc:description/>
  <cp:keywords/>
  <dc:language>en-US</dc:language>
  <cp:lastModifiedBy>User</cp:lastModifiedBy>
  <cp:lastPrinted>2016-02-12T15:41:00Z</cp:lastPrinted>
  <dcterms:modified xsi:type="dcterms:W3CDTF">2016-12-05T07:50:00Z</dcterms:modified>
  <cp:revision>8</cp:revision>
  <dc:subject/>
  <dc:title>АДМИНИСТРАЦИЯ ПЕСОЧНОДУБРОВСКОГО СЕЛЬСКОГО ПОСЕЛЕНИЯ</dc:title>
</cp:coreProperties>
</file>