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АТКАТ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/>
        <w:t xml:space="preserve">«10» февраля 2016 г                                                                                                    № 19   </w:t>
      </w:r>
    </w:p>
    <w:p>
      <w:pPr>
        <w:pStyle w:val="Normal"/>
        <w:rPr/>
      </w:pPr>
      <w:r>
        <w:rPr/>
        <w:t xml:space="preserve">с.Баткат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/>
        <w:t>Администрации Баткатского сельского поселения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аткат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аткатского сельского поселения на 2016 год 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«Информационном бюллетене» и размещению на официальном сайте Баткатского сельского поселения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tcat</w:t>
        </w:r>
        <w:r>
          <w:rPr>
            <w:rStyle w:val="InternetLink"/>
          </w:rPr>
          <w:t>.tomsk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Глава Баткатского сельского поселения                                                             Л.П.Рада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кат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10.02.2016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Баткат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кат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Баткат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Баткат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Баткат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Баткат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Баткат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Баткат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Баткат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Баткат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Баткат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Баткат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аткат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Ми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16-06-17T09:54:00Z</cp:lastPrinted>
  <dcterms:modified xsi:type="dcterms:W3CDTF">2016-06-17T02:54:00Z</dcterms:modified>
  <cp:revision>26</cp:revision>
  <dc:subject/>
  <dc:title/>
</cp:coreProperties>
</file>