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23»сентября 2016г                                                                                        №168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«Об исполнении бюджет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бразования «Баткат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за полугодие 2016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смотрев отчет об исполнении бюджета Баткатского сельского поселения  за  1 квартал    2016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отчет  об исполнении  бюджета муниципального образования «Баткатское    сельское поселение» за полугодие 2016 года по доходам в сумме 18176,539 тыс. рублей, по расходам в сумме 18973,918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полугодие 2016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полугодие 2016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полугодие 2016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8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User</cp:lastModifiedBy>
  <cp:lastPrinted>2014-08-18T17:02:00Z</cp:lastPrinted>
  <dcterms:modified xsi:type="dcterms:W3CDTF">2016-09-27T04:34:00Z</dcterms:modified>
  <cp:revision>120</cp:revision>
  <dc:subject/>
  <dc:title/>
</cp:coreProperties>
</file>